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I A N T - the Ultimate 4KB-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�, STP (Sigma of Star Team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4kb Intro was released in Assembly '94. The party wa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sinki, the Capital of Finland, 5th - 7th August 1994. This littl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part part in the 4KB-Intro Co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ro is released as Free Ware. You can spread it as muc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these files must be kept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T.COM       - released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TSHW.COM    - Assembly '94 Comp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oes not have my Name or Grou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HELP.BAT     - for solving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-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dify this intro if you want BUT DO NOT SPREAD I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enough! And remember also to put YOUR OWN NAME in your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intro the minimum possible com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math coprocessor (or emulator = slow int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GA card (100% VGA Compatible on regist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320 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file is compressed and has some Large memory tab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v.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y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 least a 486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FAST Local Bus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00% VGA Compatible on regist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FAST 486DX2/66 the approximate running time is 2'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ro is also a preview for all you who are interest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. These COM-files are compressed with my own XPACK-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iles much tighter than PKLITE or LZEXE etc. Compressing is faster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decompressing routine is at the beginning of these COM-fil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s about 100 bytes long. I'm going to release thi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some d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following persons that have made all thi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me great hints for programming this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Clarke,     for Martian terrain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specially marsinfo.txt) which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bo.uwasa.fi:/pc/demo/mars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H. Kahler, for rotates/pans/scales a 256x256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Cracker of the Immortal Syndicate, for help in programming Shade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members in STP (Star Team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coders in PC world, 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 then write to the (snail-mail)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ri Kyt�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olukkakat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200 Suo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he Interest uploa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orry you can't reach me by E-mail yet. I'll start my stud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umn and probably I'll get an address to Inter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