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540" w:leader="none"/>
        </w:tabs>
        <w:bidi w:val="0"/>
        <w:spacing w:lineRule="exact" w:line="28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cept Group Inc.</w:t>
        <w:tab/>
        <w:tab/>
        <w:t>Copy</w:t>
      </w:r>
    </w:p>
    <w:p>
      <w:pPr>
        <w:pStyle w:val="Normal"/>
        <w:tabs>
          <w:tab w:val="clear" w:pos="720"/>
          <w:tab w:val="left" w:pos="5040" w:leader="none"/>
          <w:tab w:val="right" w:pos="9540" w:leader="none"/>
        </w:tabs>
        <w:bidi w:val="0"/>
        <w:spacing w:lineRule="exact" w:line="2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040" w:leader="none"/>
          <w:tab w:val="right" w:pos="9540" w:leader="none"/>
        </w:tabs>
        <w:bidi w:val="0"/>
        <w:spacing w:lineRule="exac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tion </w:t>
        <w:tab/>
        <w:t>(KL/gz)</w:t>
        <w:tab/>
        <w:t>First Draft</w:t>
      </w:r>
    </w:p>
    <w:p>
      <w:pPr>
        <w:pStyle w:val="Normal"/>
        <w:tabs>
          <w:tab w:val="clear" w:pos="720"/>
          <w:tab w:val="right" w:pos="9540" w:leader="none"/>
        </w:tabs>
        <w:bidi w:val="0"/>
        <w:spacing w:lineRule="exac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it Lite — Getting Started Guide Zip File Win 3.xx— (16880)</w:t>
        <w:tab/>
        <w:t>August 5, 1997</w:t>
      </w:r>
    </w:p>
    <w:p>
      <w:pPr>
        <w:pStyle w:val="Normal"/>
        <w:tabs>
          <w:tab w:val="clear" w:pos="720"/>
          <w:tab w:val="right" w:pos="96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 Title</w:t>
        <w:tab/>
        <w:t xml:space="preserve">Tape-it Lite™ from Imation™ </w:t>
        <w:br/>
        <w:t xml:space="preserve">Drag and Drop Software for the Desktop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ary Title</w:t>
        <w:tab/>
        <w:t>Getting Started Guide</w:t>
      </w:r>
    </w:p>
    <w:p>
      <w:pPr>
        <w:pStyle w:val="Normal"/>
        <w:tabs>
          <w:tab w:val="clear" w:pos="720"/>
        </w:tabs>
        <w:bidi w:val="0"/>
        <w:spacing w:lineRule="atLeast" w:line="480" w:before="240" w:after="0"/>
        <w:ind w:left="2160" w:right="-36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Congratulation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Thank you for your interest in Tape-it Lite from Imation — the drag and drop software that provides tape-drive–letter support on the Windows® desktop. Tape-it Lite assigns a drive letter to your tape drive, so you can work with it much the way you'd work with your floppy drive or hard drive. Store, retrieve and access files from your tape driv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haven't already done so, you soon will be playing and working with Tape-it Lite, getting familiar with its look, feel and functionality.</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This </w:t>
      </w:r>
      <w:r>
        <w:rPr>
          <w:rFonts w:eastAsia="Times New Roman" w:cs="Times New Roman" w:ascii="Times New Roman" w:hAnsi="Times New Roman"/>
          <w:i/>
          <w:iCs/>
          <w:color w:val="000000"/>
          <w:sz w:val="24"/>
          <w:szCs w:val="24"/>
        </w:rPr>
        <w:t>Getting Started Guide</w:t>
      </w:r>
      <w:r>
        <w:rPr>
          <w:rFonts w:eastAsia="Times New Roman" w:cs="Times New Roman" w:ascii="Times New Roman" w:hAnsi="Times New Roman"/>
          <w:color w:val="000000"/>
          <w:sz w:val="24"/>
          <w:szCs w:val="24"/>
        </w:rPr>
        <w:t xml:space="preserve"> to Tape-it Lite should tell you everything you need to know about installing and working with this software for Windows 95 and Windows 3.1 — or everything you haven't already figured out on your own!</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hope you'll like Tape-it Lite so much that you'll want to purchase the full version of Tape-it from Imation. Upgrading to the full version of Tape-it will give you the complete functionality of this powerful yet easy-to-use program.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Specifically, </w:t>
      </w:r>
      <w:r>
        <w:rPr>
          <w:rFonts w:eastAsia="Times New Roman" w:cs="Times New Roman" w:ascii="Times New Roman" w:hAnsi="Times New Roman"/>
          <w:b/>
          <w:bCs/>
          <w:color w:val="000000"/>
          <w:sz w:val="24"/>
          <w:szCs w:val="24"/>
        </w:rPr>
        <w:t>the full version</w:t>
      </w:r>
      <w:r>
        <w:rPr>
          <w:rFonts w:eastAsia="Times New Roman" w:cs="Times New Roman" w:ascii="Times New Roman" w:hAnsi="Times New Roman"/>
          <w:color w:val="000000"/>
          <w:sz w:val="24"/>
          <w:szCs w:val="24"/>
        </w:rPr>
        <w:t xml:space="preserve"> allows you to perform full and partial drag-and-drop backups of your drive(s); to save files directly to tape from within any Windows application; and to interact with the tape drive at hard drive speed. </w:t>
      </w:r>
      <w:r>
        <w:rPr>
          <w:rFonts w:eastAsia="Times New Roman" w:cs="Times New Roman" w:ascii="Times New Roman" w:hAnsi="Times New Roman"/>
          <w:b/>
          <w:bCs/>
          <w:color w:val="000000"/>
          <w:sz w:val="24"/>
          <w:szCs w:val="24"/>
        </w:rPr>
        <w:t>The Lite version</w:t>
      </w:r>
      <w:r>
        <w:rPr>
          <w:rFonts w:eastAsia="Times New Roman" w:cs="Times New Roman" w:ascii="Times New Roman" w:hAnsi="Times New Roman"/>
          <w:color w:val="000000"/>
          <w:sz w:val="24"/>
          <w:szCs w:val="24"/>
        </w:rPr>
        <w:t xml:space="preserve"> enables you to copy files to tape but not to back up, and to open files from but not to save directly to tap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You can order the full version of Tape-it from Imation at $59.95. Or you can get the program at a nice discount — even free! — when you purchase qualifying 3M™ Minicartridges, now by Imation. For details, see the mail-in certificate at the bottom right of this </w:t>
      </w:r>
      <w:r>
        <w:rPr>
          <w:rFonts w:eastAsia="Times New Roman" w:cs="Times New Roman" w:ascii="Times New Roman" w:hAnsi="Times New Roman"/>
          <w:i/>
          <w:iCs/>
          <w:color w:val="000000"/>
          <w:sz w:val="24"/>
          <w:szCs w:val="24"/>
        </w:rPr>
        <w:t>Guide.</w:t>
      </w:r>
      <w:r>
        <w:rPr>
          <w:rFonts w:eastAsia="Times New Roman" w:cs="Times New Roman" w:ascii="Times New Roman" w:hAnsi="Times New Roman"/>
          <w:color w:val="000000"/>
          <w:sz w:val="24"/>
          <w:szCs w:val="24"/>
        </w:rPr>
        <w:t xml:space="preserve">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To learn more about the full version of Tape-it software, visit our Web site at </w:t>
      </w:r>
      <w:r>
        <w:rPr>
          <w:rFonts w:eastAsia="Times New Roman" w:cs="Times New Roman" w:ascii="Times New Roman" w:hAnsi="Times New Roman"/>
          <w:b/>
          <w:bCs/>
          <w:color w:val="000000"/>
          <w:sz w:val="24"/>
          <w:szCs w:val="24"/>
        </w:rPr>
        <w:t xml:space="preserve">http://www.imation.com/tape-it. </w:t>
      </w:r>
      <w:r>
        <w:rPr>
          <w:rFonts w:eastAsia="Times New Roman" w:cs="Times New Roman" w:ascii="Times New Roman" w:hAnsi="Times New Roman"/>
          <w:color w:val="000000"/>
          <w:sz w:val="24"/>
          <w:szCs w:val="24"/>
        </w:rPr>
        <w:t xml:space="preserve">Or call us toll free, in the U.S. or Canada, at </w:t>
      </w:r>
      <w:r>
        <w:rPr>
          <w:rFonts w:eastAsia="Times New Roman" w:cs="Times New Roman" w:ascii="Times New Roman" w:hAnsi="Times New Roman"/>
          <w:b/>
          <w:bCs/>
          <w:color w:val="000000"/>
          <w:sz w:val="24"/>
          <w:szCs w:val="24"/>
        </w:rPr>
        <w:t xml:space="preserve">800-888-1889, ext. 6000.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offer is available only in the U.S. and Canada.</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head</w:t>
        <w:tab/>
        <w:t xml:space="preserve">Here's what you can do with </w:t>
      </w:r>
      <w:r>
        <w:rPr>
          <w:rFonts w:eastAsia="Times New Roman" w:cs="Times New Roman" w:ascii="Times New Roman" w:hAnsi="Times New Roman"/>
          <w:i/>
          <w:iCs/>
          <w:color w:val="000000"/>
          <w:sz w:val="24"/>
          <w:szCs w:val="24"/>
        </w:rPr>
        <w:t>Tape-it Lit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sub</w:t>
        <w:tab/>
        <w:t>• Drive letter support</w:t>
        <w:br/>
        <w:t>— The tape drive is recognized as a standard device on the Windows desktop, and is assigned its own drive letter (as your hard drive is called drive C, for example).</w:t>
        <w:br/>
        <w:t xml:space="preserve">— From </w:t>
      </w:r>
      <w:r>
        <w:rPr>
          <w:rFonts w:eastAsia="Times New Roman" w:cs="Times New Roman" w:ascii="Times New Roman" w:hAnsi="Times New Roman"/>
          <w:i/>
          <w:iCs/>
          <w:color w:val="000000"/>
          <w:sz w:val="24"/>
          <w:szCs w:val="24"/>
        </w:rPr>
        <w:t>Windows Explorer™</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File Manager™</w:t>
      </w:r>
      <w:r>
        <w:rPr>
          <w:rFonts w:eastAsia="Times New Roman" w:cs="Times New Roman" w:ascii="Times New Roman" w:hAnsi="Times New Roman"/>
          <w:color w:val="000000"/>
          <w:sz w:val="24"/>
          <w:szCs w:val="24"/>
        </w:rPr>
        <w:t>, you can see the files you've saved on tape.</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Copy files directly to tape</w:t>
        <w:br/>
        <w:t>— You can now copy files and directories to your tape drive: simply make your selections and drag them to the tape driv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Open files from tape</w:t>
        <w:br/>
        <w:t>— Within any Windows application, you can now open files directly from tap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head</w:t>
        <w:tab/>
        <w:t xml:space="preserve">Here are THE EXTRA THINGS you can do with the </w:t>
      </w:r>
      <w:r>
        <w:rPr>
          <w:rFonts w:eastAsia="Times New Roman" w:cs="Times New Roman" w:ascii="Times New Roman" w:hAnsi="Times New Roman"/>
          <w:i/>
          <w:iCs/>
          <w:color w:val="000000"/>
          <w:sz w:val="24"/>
          <w:szCs w:val="24"/>
        </w:rPr>
        <w:t>full version of Tape-it</w:t>
      </w:r>
      <w:r>
        <w:rPr>
          <w:rFonts w:eastAsia="Times New Roman" w:cs="Times New Roman" w:ascii="Times New Roman" w:hAnsi="Times New Roman"/>
          <w:color w:val="000000"/>
          <w:sz w:val="24"/>
          <w:szCs w:val="24"/>
        </w:rPr>
        <w:t xml:space="preserv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Full and incremental backup</w:t>
        <w:br/>
        <w:t>— Back up your entire hard disk by simply dragging and dropping it onto your tape drive icon. Or back up only those files that have changed since the full backup. You can also back up selected folders and files by dragging and dropping.</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sub</w:t>
        <w:tab/>
        <w:t>• Drag and drop file management</w:t>
      </w:r>
      <w:r>
        <w:rPr/>
        <w:br/>
      </w:r>
      <w:r>
        <w:rPr>
          <w:rFonts w:eastAsia="Times New Roman" w:cs="Times New Roman" w:ascii="Times New Roman" w:hAnsi="Times New Roman"/>
          <w:color w:val="000000"/>
          <w:sz w:val="24"/>
          <w:szCs w:val="24"/>
        </w:rPr>
        <w:t xml:space="preserve">— Copy files, folders or directories by dragging and dropping them to your tape drive icon, using the left mouse button.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sub</w:t>
        <w:tab/>
        <w:t>• File saving to tape</w:t>
        <w:br/>
        <w:t xml:space="preserve">— Save files to tape directly from within any Windows application, using the </w:t>
      </w:r>
      <w:r>
        <w:rPr>
          <w:rFonts w:eastAsia="Times New Roman" w:cs="Times New Roman" w:ascii="Times New Roman" w:hAnsi="Times New Roman"/>
          <w:i/>
          <w:iCs/>
          <w:color w:val="000000"/>
          <w:sz w:val="24"/>
          <w:szCs w:val="24"/>
        </w:rPr>
        <w:t>Save As</w:t>
      </w:r>
      <w:r>
        <w:rPr>
          <w:rFonts w:eastAsia="Times New Roman" w:cs="Times New Roman" w:ascii="Times New Roman" w:hAnsi="Times New Roman"/>
          <w:color w:val="000000"/>
          <w:sz w:val="24"/>
          <w:szCs w:val="24"/>
        </w:rPr>
        <w:t xml:space="preserve"> comman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Fast file copying to tape</w:t>
        <w:br/>
        <w:t>— Dramatically speed up tape operations by writing all your files to tape at the same time. The files are temporarily stored in a secure staging area of your hard drive before you choose to write them to tape. This enables hard-disk–like performance when dragging and dropping to tape.</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Easy file recovery</w:t>
        <w:br/>
        <w:t>— Recover a file or group of files simply by dragging the files from your tape drive back to your hard drive.</w:t>
        <w:tab/>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System requirement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Hardware and media</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BM PC or compatible (386 or higher)</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ravan™ or QIC compatible floppy, parallel port, IDE or SCSI tape drive (see the drive compatibility list on the reverse for currently supported drive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3.5" diskette driv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eformatted tape cartridg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Running Windows 3.1</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ard disk with 15 MB of free space (at least 4 MB of which is uncompresse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8 MB or more of RAM</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OS 6.0 or later and Microsoft Windows 3.1 or Windows for Workgroups 3.11</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SCDEX.EXE file must be present on hard drive so that tape drive can be assigned a drive letter</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SPI Manager required for SCSI tape drive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Installing Tape-it Lite for Windows 3.1</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Note: Before installing Tape-it Lite, make sure your tape drive is connected and a new preformatted tape (or a scratch tape — one you don't mind erasing) is available for use during installation.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Insert the Tape-it Lite diskett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2. From the </w:t>
      </w:r>
      <w:r>
        <w:rPr>
          <w:rFonts w:eastAsia="Times New Roman" w:cs="Times New Roman" w:ascii="Times New Roman" w:hAnsi="Times New Roman"/>
          <w:i/>
          <w:iCs/>
          <w:color w:val="000000"/>
          <w:sz w:val="24"/>
          <w:szCs w:val="24"/>
        </w:rPr>
        <w:t>Program Manager,</w:t>
      </w:r>
      <w:r>
        <w:rPr>
          <w:rFonts w:eastAsia="Times New Roman" w:cs="Times New Roman" w:ascii="Times New Roman" w:hAnsi="Times New Roman"/>
          <w:color w:val="000000"/>
          <w:sz w:val="24"/>
          <w:szCs w:val="24"/>
        </w:rPr>
        <w:t xml:space="preserve"> select </w:t>
      </w:r>
      <w:r>
        <w:rPr>
          <w:rFonts w:eastAsia="Times New Roman" w:cs="Times New Roman" w:ascii="Times New Roman" w:hAnsi="Times New Roman"/>
          <w:i/>
          <w:iCs/>
          <w:color w:val="000000"/>
          <w:sz w:val="24"/>
          <w:szCs w:val="24"/>
        </w:rPr>
        <w:t>Run</w:t>
      </w:r>
      <w:r>
        <w:rPr>
          <w:rFonts w:eastAsia="Times New Roman" w:cs="Times New Roman" w:ascii="Times New Roman" w:hAnsi="Times New Roman"/>
          <w:color w:val="000000"/>
          <w:sz w:val="24"/>
          <w:szCs w:val="24"/>
        </w:rPr>
        <w:t xml:space="preserve"> from the File menu.</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Type A:SETUP (or B:SETUP if the diskette is in B drive) and press ENTER.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Follow the on-screen installation instructions. Be sure to read the README.TXT file for important information.</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5. Choose </w:t>
      </w:r>
      <w:r>
        <w:rPr>
          <w:rFonts w:eastAsia="Times New Roman" w:cs="Times New Roman" w:ascii="Times New Roman" w:hAnsi="Times New Roman"/>
          <w:i/>
          <w:iCs/>
          <w:color w:val="000000"/>
          <w:sz w:val="24"/>
          <w:szCs w:val="24"/>
        </w:rPr>
        <w:t>Express Setup</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Custom Setu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xpress Setup</w:t>
      </w:r>
      <w:r>
        <w:rPr>
          <w:rFonts w:eastAsia="Times New Roman" w:cs="Times New Roman" w:ascii="Times New Roman" w:hAnsi="Times New Roman"/>
          <w:color w:val="000000"/>
          <w:sz w:val="24"/>
          <w:szCs w:val="24"/>
        </w:rPr>
        <w:t xml:space="preserve"> automatically installs Tape-it Lite. </w:t>
      </w:r>
      <w:r>
        <w:rPr>
          <w:rFonts w:eastAsia="Times New Roman" w:cs="Times New Roman" w:ascii="Times New Roman" w:hAnsi="Times New Roman"/>
          <w:i/>
          <w:iCs/>
          <w:color w:val="000000"/>
          <w:sz w:val="24"/>
          <w:szCs w:val="24"/>
        </w:rPr>
        <w:t>Custom Setup</w:t>
      </w:r>
      <w:r>
        <w:rPr>
          <w:rFonts w:eastAsia="Times New Roman" w:cs="Times New Roman" w:ascii="Times New Roman" w:hAnsi="Times New Roman"/>
          <w:color w:val="000000"/>
          <w:sz w:val="24"/>
          <w:szCs w:val="24"/>
        </w:rPr>
        <w:t xml:space="preserve"> allows you to a) change the default directory where Tape-it Lite is installed and b) place the Tape-it Lite program icons into a different Program Group.</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6. By default, </w:t>
      </w:r>
      <w:r>
        <w:rPr>
          <w:rFonts w:eastAsia="Times New Roman" w:cs="Times New Roman" w:ascii="Times New Roman" w:hAnsi="Times New Roman"/>
          <w:i/>
          <w:iCs/>
          <w:color w:val="000000"/>
          <w:sz w:val="24"/>
          <w:szCs w:val="24"/>
        </w:rPr>
        <w:t>Express Setup</w:t>
      </w:r>
      <w:r>
        <w:rPr>
          <w:rFonts w:eastAsia="Times New Roman" w:cs="Times New Roman" w:ascii="Times New Roman" w:hAnsi="Times New Roman"/>
          <w:color w:val="000000"/>
          <w:sz w:val="24"/>
          <w:szCs w:val="24"/>
        </w:rPr>
        <w:t xml:space="preserve"> installs Tape-it Lite in the PGSoft's Tape-it Program Group;</w:t>
      </w:r>
      <w:r>
        <w:rPr>
          <w:rFonts w:eastAsia="Times New Roman" w:cs="Times New Roman" w:ascii="Times New Roman" w:hAnsi="Times New Roman"/>
          <w:i/>
          <w:iCs/>
          <w:color w:val="000000"/>
          <w:sz w:val="24"/>
          <w:szCs w:val="24"/>
        </w:rPr>
        <w:t xml:space="preserve"> Custom Setup</w:t>
      </w:r>
      <w:r>
        <w:rPr>
          <w:rFonts w:eastAsia="Times New Roman" w:cs="Times New Roman" w:ascii="Times New Roman" w:hAnsi="Times New Roman"/>
          <w:color w:val="000000"/>
          <w:sz w:val="24"/>
          <w:szCs w:val="24"/>
        </w:rPr>
        <w:t xml:space="preserve"> can install in another group of your choosing. Tape-it Lite will also be installed as an extension to the </w:t>
      </w:r>
      <w:r>
        <w:rPr>
          <w:rFonts w:eastAsia="Times New Roman" w:cs="Times New Roman" w:ascii="Times New Roman" w:hAnsi="Times New Roman"/>
          <w:i/>
          <w:iCs/>
          <w:color w:val="000000"/>
          <w:sz w:val="24"/>
          <w:szCs w:val="24"/>
        </w:rPr>
        <w:t>Windows File Manager</w:t>
      </w:r>
      <w:r>
        <w:rPr>
          <w:rFonts w:eastAsia="Times New Roman" w:cs="Times New Roman" w:ascii="Times New Roman" w:hAnsi="Times New Roman"/>
          <w:color w:val="000000"/>
          <w:sz w:val="24"/>
          <w:szCs w:val="24"/>
        </w:rPr>
        <w:t xml:space="preserve"> application. This is where you will be able to access Tape-it Lite's menus and dialogs.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7. You must reboot your computer before being able to use Tape-it Lite, because the installation of Tape-it Lite has modified your computer's CONFIG.SYS and AUTOEXEC.BAT files. For multi-boot systems: note that Tape-it Lite’s installation program will not modify your CONFIG.SYS or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EXEC.BAT if it detects a multi-boot configuration. However, the Tape-it Lite installation program makes a copy of your CONFIG.SYS and AUTOEXEC.BAT files, makes the necessary changes to run Tape-it Lite and names them CONFIG.PG and AUTOEXEC.PG. These files are then placed in the Tape-it Lite installation directory.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8. After rebooting, you will be asked to run the Tape-it Lite Diagnostic program to check for proper functioning of your tape drive. Insert a scratch tape into your tape drive. Start the Diagnostic program once your tape drive has stopped moving.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9. Upon successful completion of the Diagnostic, you are ready to use Tape-it Lite. Congratulations! Your tape drive has now become a drive letter, accessible from the File Manager. You can interact with your tape drive as you would with your floppy disk or hard disk.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Uninstalling Tape-it Lite for Windows 3.1</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Follow the instructions included in the UNINSTAL.WRI file in your Tape-it Lite installation directory (the C:\PG directory, typically).</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Using Tape-it Lite from Imation with Windows 3.1</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1. Launching the program</w:t>
      </w:r>
      <w:r>
        <w:br w:type="page"/>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Copy</w:t>
        <w:tab/>
        <w:t xml:space="preserve">Open the </w:t>
      </w:r>
      <w:r>
        <w:rPr>
          <w:rFonts w:eastAsia="Times New Roman" w:cs="Times New Roman" w:ascii="Times New Roman" w:hAnsi="Times New Roman"/>
          <w:i/>
          <w:iCs/>
          <w:color w:val="000000"/>
          <w:sz w:val="24"/>
          <w:szCs w:val="24"/>
        </w:rPr>
        <w:t>File Manager,</w:t>
      </w:r>
      <w:r>
        <w:rPr>
          <w:rFonts w:eastAsia="Times New Roman" w:cs="Times New Roman" w:ascii="Times New Roman" w:hAnsi="Times New Roman"/>
          <w:color w:val="000000"/>
          <w:sz w:val="24"/>
          <w:szCs w:val="24"/>
        </w:rPr>
        <w:t xml:space="preserve"> and you will see a tape drive icon next to the tape drive letter on your </w:t>
      </w:r>
      <w:r>
        <w:rPr>
          <w:rFonts w:eastAsia="Times New Roman" w:cs="Times New Roman" w:ascii="Times New Roman" w:hAnsi="Times New Roman"/>
          <w:i/>
          <w:iCs/>
          <w:color w:val="000000"/>
          <w:sz w:val="24"/>
          <w:szCs w:val="24"/>
        </w:rPr>
        <w:t>File Manager</w:t>
      </w:r>
      <w:r>
        <w:rPr>
          <w:rFonts w:eastAsia="Times New Roman" w:cs="Times New Roman" w:ascii="Times New Roman" w:hAnsi="Times New Roman"/>
          <w:color w:val="000000"/>
          <w:sz w:val="24"/>
          <w:szCs w:val="24"/>
        </w:rPr>
        <w:t xml:space="preserve"> drivebar. Click the tape icon to access files you may have on tape. Select the </w:t>
      </w:r>
      <w:r>
        <w:rPr>
          <w:rFonts w:eastAsia="Times New Roman" w:cs="Times New Roman" w:ascii="Times New Roman" w:hAnsi="Times New Roman"/>
          <w:i/>
          <w:iCs/>
          <w:color w:val="000000"/>
          <w:sz w:val="24"/>
          <w:szCs w:val="24"/>
        </w:rPr>
        <w:t>Tape</w:t>
      </w:r>
      <w:r>
        <w:rPr>
          <w:rFonts w:eastAsia="Times New Roman" w:cs="Times New Roman" w:ascii="Times New Roman" w:hAnsi="Times New Roman"/>
          <w:color w:val="000000"/>
          <w:sz w:val="24"/>
          <w:szCs w:val="24"/>
        </w:rPr>
        <w:t xml:space="preserve"> menu to see the complete menu set for Tape-it Lit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2. Erasing a tap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 Before any tape is used with Tape-it Lite, it must first be erased by Tape-it Lite. Insert the tape into the tape drive, then select Erase Tape from the Tape menu. This gives you the opportunity to name the tape. Note: your QIC-80 tapes must be preformatted by the manufacturer before they can be erased by Tape-it Lit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xml:space="preserve">3. Copying files to tape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Copy</w:t>
        <w:tab/>
        <w:t xml:space="preserve">• Copy files to tape using </w:t>
      </w:r>
      <w:r>
        <w:rPr>
          <w:rFonts w:eastAsia="Times New Roman" w:cs="Times New Roman" w:ascii="Times New Roman" w:hAnsi="Times New Roman"/>
          <w:i/>
          <w:iCs/>
          <w:color w:val="000000"/>
          <w:sz w:val="24"/>
          <w:szCs w:val="24"/>
        </w:rPr>
        <w:t>Windows File Manager.</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Select directories and/or files and then select </w:t>
      </w:r>
      <w:r>
        <w:rPr>
          <w:rFonts w:eastAsia="Times New Roman" w:cs="Times New Roman" w:ascii="Times New Roman" w:hAnsi="Times New Roman"/>
          <w:i/>
          <w:iCs/>
          <w:color w:val="000000"/>
          <w:sz w:val="24"/>
          <w:szCs w:val="24"/>
        </w:rPr>
        <w:t>Copy Directly to Tape</w:t>
      </w:r>
      <w:r>
        <w:rPr>
          <w:rFonts w:eastAsia="Times New Roman" w:cs="Times New Roman" w:ascii="Times New Roman" w:hAnsi="Times New Roman"/>
          <w:color w:val="000000"/>
          <w:sz w:val="24"/>
          <w:szCs w:val="24"/>
        </w:rPr>
        <w:t xml:space="preserve"> from the Tape menu.</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4. Opening files from tap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Copy</w:t>
        <w:tab/>
        <w:t xml:space="preserve">• You can open files from tape just as you open files from your floppy disk, hard disk or CD-ROM. If you are in </w:t>
      </w:r>
      <w:r>
        <w:rPr>
          <w:rFonts w:eastAsia="Times New Roman" w:cs="Times New Roman" w:ascii="Times New Roman" w:hAnsi="Times New Roman"/>
          <w:i/>
          <w:iCs/>
          <w:color w:val="000000"/>
          <w:sz w:val="24"/>
          <w:szCs w:val="24"/>
        </w:rPr>
        <w:t>Windows File Manager,</w:t>
      </w:r>
      <w:r>
        <w:rPr>
          <w:rFonts w:eastAsia="Times New Roman" w:cs="Times New Roman" w:ascii="Times New Roman" w:hAnsi="Times New Roman"/>
          <w:color w:val="000000"/>
          <w:sz w:val="24"/>
          <w:szCs w:val="24"/>
        </w:rPr>
        <w:t xml:space="preserve"> simply double- click on the file(s) in the drive letter assigned to your tape drive.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If you are using a Windows application and wish to open a file from tape, go to your File menu, select </w:t>
      </w:r>
      <w:r>
        <w:rPr>
          <w:rFonts w:eastAsia="Times New Roman" w:cs="Times New Roman" w:ascii="Times New Roman" w:hAnsi="Times New Roman"/>
          <w:i/>
          <w:iCs/>
          <w:color w:val="000000"/>
          <w:sz w:val="24"/>
          <w:szCs w:val="24"/>
        </w:rPr>
        <w:t>Open,</w:t>
      </w:r>
      <w:r>
        <w:rPr>
          <w:rFonts w:eastAsia="Times New Roman" w:cs="Times New Roman" w:ascii="Times New Roman" w:hAnsi="Times New Roman"/>
          <w:color w:val="000000"/>
          <w:sz w:val="24"/>
          <w:szCs w:val="24"/>
        </w:rPr>
        <w:t xml:space="preserve"> then the drive letter representing your tape drive, then the file. Note: the icon for the tape drive may appear as a CD-ROM  drive or disk drive when you use the </w:t>
      </w:r>
      <w:r>
        <w:rPr>
          <w:rFonts w:eastAsia="Times New Roman" w:cs="Times New Roman" w:ascii="Times New Roman" w:hAnsi="Times New Roman"/>
          <w:i/>
          <w:iCs/>
          <w:color w:val="000000"/>
          <w:sz w:val="24"/>
          <w:szCs w:val="24"/>
        </w:rPr>
        <w:t>File/Open</w:t>
      </w:r>
      <w:r>
        <w:rPr>
          <w:rFonts w:eastAsia="Times New Roman" w:cs="Times New Roman" w:ascii="Times New Roman" w:hAnsi="Times New Roman"/>
          <w:color w:val="000000"/>
          <w:sz w:val="24"/>
          <w:szCs w:val="24"/>
        </w:rPr>
        <w:t xml:space="preserve"> menu from a Windows application.</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 xml:space="preserve">Drive compatibility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Tape-it Lite Software is certified to work with the following drives, listed by manufacturer. Interface type and media follow manufacturer name (f=floppy, p=parallel, i-IDE, s-SCSI; TR = Travan). If your drive is not listed, check Imation’s Web site for the most current list.</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b/>
          <w:bCs/>
          <w:color w:val="000000"/>
          <w:sz w:val="24"/>
          <w:szCs w:val="24"/>
        </w:rPr>
        <w:tab/>
        <w:t>Aiwa.</w:t>
      </w:r>
      <w:r>
        <w:rPr>
          <w:rFonts w:eastAsia="Times New Roman" w:cs="Times New Roman" w:ascii="Times New Roman" w:hAnsi="Times New Roman"/>
          <w:color w:val="000000"/>
          <w:sz w:val="24"/>
          <w:szCs w:val="24"/>
        </w:rPr>
        <w:t xml:space="preserve"> TD-S3200 (f, TR-3). </w:t>
        <w:br/>
      </w:r>
      <w:r>
        <w:rPr>
          <w:rFonts w:eastAsia="Times New Roman" w:cs="Times New Roman" w:ascii="Times New Roman" w:hAnsi="Times New Roman"/>
          <w:b/>
          <w:bCs/>
          <w:color w:val="000000"/>
          <w:sz w:val="24"/>
          <w:szCs w:val="24"/>
        </w:rPr>
        <w:t xml:space="preserve">Exabyte. </w:t>
      </w:r>
      <w:r>
        <w:rPr>
          <w:rFonts w:eastAsia="Times New Roman" w:cs="Times New Roman" w:ascii="Times New Roman" w:hAnsi="Times New Roman"/>
          <w:color w:val="000000"/>
          <w:sz w:val="24"/>
          <w:szCs w:val="24"/>
        </w:rPr>
        <w:t xml:space="preserve">Eagle TR-3 (f, TR-3); Eagle TR-3 (p, TR-3); Eagle TR-4i (Win 95 only: i, TR-4). </w:t>
        <w:br/>
      </w:r>
      <w:r>
        <w:rPr>
          <w:rFonts w:eastAsia="Times New Roman" w:cs="Times New Roman" w:ascii="Times New Roman" w:hAnsi="Times New Roman"/>
          <w:b/>
          <w:bCs/>
          <w:color w:val="000000"/>
          <w:sz w:val="24"/>
          <w:szCs w:val="24"/>
        </w:rPr>
        <w:t>HP / Colorado Memory Systems.</w:t>
      </w:r>
      <w:r>
        <w:rPr>
          <w:rFonts w:eastAsia="Times New Roman" w:cs="Times New Roman" w:ascii="Times New Roman" w:hAnsi="Times New Roman"/>
          <w:color w:val="000000"/>
          <w:sz w:val="24"/>
          <w:szCs w:val="24"/>
        </w:rPr>
        <w:t xml:space="preserve"> T1000 (f, TR-1); Jumbo 350 (f, QIC-80); Jumbo 700 (f, QIC-3010); Jumbo 1400 (f, QIC-3020). </w:t>
        <w:br/>
      </w:r>
      <w:r>
        <w:rPr>
          <w:rFonts w:eastAsia="Times New Roman" w:cs="Times New Roman" w:ascii="Times New Roman" w:hAnsi="Times New Roman"/>
          <w:b/>
          <w:bCs/>
          <w:color w:val="000000"/>
          <w:sz w:val="24"/>
          <w:szCs w:val="24"/>
        </w:rPr>
        <w:t xml:space="preserve">Iomega. </w:t>
      </w:r>
      <w:r>
        <w:rPr>
          <w:rFonts w:eastAsia="Times New Roman" w:cs="Times New Roman" w:ascii="Times New Roman" w:hAnsi="Times New Roman"/>
          <w:color w:val="000000"/>
          <w:sz w:val="24"/>
          <w:szCs w:val="24"/>
        </w:rPr>
        <w:t xml:space="preserve">Ditto 800 Tape Insider (f, TR-1); Ditto Easy 800 External (p, TR-1); Ditto 3200 Tape Insider (f, TR-3); Ditto 3200 External (p, TR-3). </w:t>
        <w:br/>
      </w:r>
      <w:r>
        <w:rPr>
          <w:rFonts w:eastAsia="Times New Roman" w:cs="Times New Roman" w:ascii="Times New Roman" w:hAnsi="Times New Roman"/>
          <w:b/>
          <w:bCs/>
          <w:color w:val="000000"/>
          <w:sz w:val="24"/>
          <w:szCs w:val="24"/>
        </w:rPr>
        <w:t xml:space="preserve">Pertec. </w:t>
      </w:r>
      <w:r>
        <w:rPr>
          <w:rFonts w:eastAsia="Times New Roman" w:cs="Times New Roman" w:ascii="Times New Roman" w:hAnsi="Times New Roman"/>
          <w:color w:val="000000"/>
          <w:sz w:val="24"/>
          <w:szCs w:val="24"/>
        </w:rPr>
        <w:t xml:space="preserve">My Tape 800 (f, TR-1); My Tape 1600 (f, TR-2). </w:t>
        <w:br/>
      </w:r>
      <w:r>
        <w:rPr>
          <w:rFonts w:eastAsia="Times New Roman" w:cs="Times New Roman" w:ascii="Times New Roman" w:hAnsi="Times New Roman"/>
          <w:b/>
          <w:bCs/>
          <w:color w:val="000000"/>
          <w:sz w:val="24"/>
          <w:szCs w:val="24"/>
        </w:rPr>
        <w:t xml:space="preserve">Seagate. </w:t>
      </w:r>
      <w:r>
        <w:rPr>
          <w:rFonts w:eastAsia="Times New Roman" w:cs="Times New Roman" w:ascii="Times New Roman" w:hAnsi="Times New Roman"/>
          <w:color w:val="000000"/>
          <w:sz w:val="24"/>
          <w:szCs w:val="24"/>
        </w:rPr>
        <w:t xml:space="preserve">CTT800R-F (f, TR-1); CTT800I-F (f, TR-1); CTT3200R-F (f, TR-3); CTT3200I-F (f, TR-3); TST800R-F (f, TR-1); TST800I-F (f, TR-1); TST3200R-F (f, TR-3); TST3200I-F (f, TR-3); CTT 8000 (s, TR-4); CTM 3200 (s, QIC-3080); TSM 4000 (s, QIC-3080); CTT8000R-A (i, TR-4); TST8000R-A (i, TR-4); STT2800A (i, TR-4). </w:t>
        <w:br/>
      </w:r>
      <w:r>
        <w:rPr>
          <w:rFonts w:eastAsia="Times New Roman" w:cs="Times New Roman" w:ascii="Times New Roman" w:hAnsi="Times New Roman"/>
          <w:b/>
          <w:bCs/>
          <w:color w:val="000000"/>
          <w:sz w:val="24"/>
          <w:szCs w:val="24"/>
        </w:rPr>
        <w:t xml:space="preserve">Teac. </w:t>
      </w:r>
      <w:r>
        <w:rPr>
          <w:rFonts w:eastAsia="Times New Roman" w:cs="Times New Roman" w:ascii="Times New Roman" w:hAnsi="Times New Roman"/>
          <w:color w:val="000000"/>
          <w:sz w:val="24"/>
          <w:szCs w:val="24"/>
        </w:rPr>
        <w:t>Tape 800 (f, TR-1); Tape 1600 (f, TR-2); Tape 700 (f, QIC-3010).</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b/>
          <w:b/>
          <w:bCs/>
          <w:color w:val="000000"/>
          <w:sz w:val="24"/>
          <w:szCs w:val="24"/>
        </w:rPr>
      </w:pPr>
      <w:r>
        <w:rPr/>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CENSE AGREEMEN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is a legal agreement between you ( "Licensee") and Imation. By installing the software contained in this software package, you agree to be bound by the terms of this agreement. If you do not agree to the terms of this agreement, promptly return the software and accompanying documentation to the place from which you obtained them for a full refun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llectual Property Rights. The software contained in this software package ("Software") and accompanying user documentation ("Documentation") constitute intellectual property of Imation and/or its licenser(s). The Software and Documentation are protected by intellectual property laws including U.S. copyright laws and international copyright treaties. Licensee will preserve any intellectual property notices provided in the Software and Documentation. The Software and Documentation are licensed, not sol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cense Grant. Imation grants to Licensee and Licensee accepts a limited, nonexclusive license to use the Software (in machine-executable object code form only) and Documentation in conjunction with a single computer. Imation and/or its licenser(s) retain all right, title, and interest in the Software and Documenta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strictions. Licensee will not make or have made, or permit to be made, any copies of the Software or Documentation, except for those copies of the Software made by a single computer system for execution of the Software, and except for a single copy of the Software made for back-up purposes. Neither concurrent use of the Software by multiple users nor use of the Software via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access is permitted. Licensee will not sublicense, rent, lease, lend, assign, share, transfer, or otherwise dispose of the Software or Documentation, except that Licensee may transfer the Software and Documentation permanently, provided the recipient agrees to the terms of this agreement. Licensee may not reverse engineer, decompile, disassemble, decrypt, alter, or otherwise translate the Softwar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xport Compliance. Licensee will adhere to the U.S. Export Administration Laws and Regulations and will not export or re-export the Software, Documentation, or any direct product thereof to any proscribed country listed in the U.S. Export Administration Regulations unless properly authorized by the U.S. Governmen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S. Government Restricted Rights. The Software and Documentation include commercial computer software and commercial computer software documentation developed exclusively at private expense by Imation Enterprise Corp., 1 Imation Place, Oakdale, Minnesota 55128 and Imation's licenser, PGSoft, Inc., 510 Lighthouse Avenue, Suite 1, Pacific Grove, CA  93950. U.S. Government rights to use, modify, reproduce, release, perform, display, or disclose such computer software and computer software documentation are subject to the limited rights restrictions of DFARS 252.227-7015(b)(2) (June 1995) and/or subject to the restrictions of DFARS 227.7202-1(a) (June 1995) and DF RS 227.7202-3(a) (June 1995), as applicable for U.S. Department of Defense procurements and the limited rights restrictions of FAR 52.227-14 (June 1987) and/or subject to the restricted rights provisions of FAR 52.227-14 (June 1987) and FAR 52.227-19 (June 1987), as applicable, and any applicable agency FAR Supplements, for non-Department of Defense Federal procurements.</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rm. This agreement is effective until terminated. Licensee can terminate this agreement at any time by discontinuing all use of the Software and Documentation. Imation can terminate this agreement, in addition to exercising any other right or remedy available to Imation at law or in equity, immediately in the event that Licensee fails to adhere to the terms of this agreement. Upon termination, Licensee will promptly destroy or return to Imation the Software and Documentation and all copies or portions thereof.</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Warranty. THE SOFTWARE AND DOCUMENTATION ARE PROVIDED "AS IS" WITHOUT ANY WARRANTY OF ANY KIND, EXPRESS OR IMPLIED, INCLUDING BUT NOT LIMITED TO ANY WARRANTIES OF MERCHANTABILITY OR FITNESS FOR A PARTICULAR PURPOSE.  NEITHER IMATION NOR ITS LICENSER(S) WARRANTS OR MAKES ANY REPRESENTATION THAT THE FUNCTIONS CONTAINED IN THE SOFTWARE WILL MEET LICENSEE'S REQUIREMENTS, OR THAT THE OPERATION OF THE SOFTWARE WILL BE UNINTERRUPTED OR ERROR-FREE, OR THAT DEFECTS IN THE SOFTWARE WILL BE CORRECTED. FURTHER, NEITHER IMATION NOR ITS LICENSER(S) WARRANTS OR MAKES ANY REPRESENTATIONS REGARDING THE USE OR THE RESULTS OF THE USE OF THE SOFTWARE OR THE DOCUMENTATION IN TERMS OF THEIR COMPLETENESS, ACCURACY, RELIABILITY OR OTHERWISE. LICENSEE ASSUMES THE ENTIRE RISK AS TO THE QUALITY AND PERFORMANCE OF THE SOFTWARE. IF THE SOFTWARE PROVES DEFECTIVE, LICENSEE — AND NOT IMATION, ITS LICENSER(S), OR ITS AGENTS — ASSUME THE ENTIRE RISK AND COST OF ALL NECESSARY SERVICING, REPAIR OR CORRECTION.</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mitation of Liability. THE CUMULATIVE LIABILITY OF IMATION AND ITS LICENSER(S), DISTRIBUTORS, DEALERS, EMPLOYEES, OR AGENTS FOR ANY LOSS OR DAMAGES ARISING OUT OF OR RELATING TO THIS AGREEMENT OR LICENSEE'S USE OF THE SOFTWARE AND DOCUMENTATION WILL IN NO EVENT EXCEED THE LICENSE FEE PAID TO IMATION FOR USE OF THE SOFTWARE AND DOCUMENTATION. IMATION, ITS LICENSER(S), DISTRIBUTORS, DEALERS, EMPLOYEES, OR AGENTS SHALL NOT BE LIABLE FOR ANY DIRECT, INDIRECT, INC(IDE, NTAL, SPECIAL OR CONSEQUENTIAL DAMAGES (INCLUDING BUT NOT LIMITED TO DAMAGES FOR LOSS OF PROFITS, SAVINGS OR DATA) ARISING FROM LICENSEE'S USE OR INABILITY TO USE THE SOFTWARE, EVEN IF ADVISED OF THE POSSIBILITY OF SUCH DAMAGE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ape-it Lite is a trademark of PGSoft, Inc. No right, license, or interest in or to such trademark is granted to Licensee under this agreemen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 xml:space="preserve">Online help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For technical information on Tape-it Lite, see the README.TXT file, which can be opened from the main directory. Complete information on the use of Tape-it Lite is included in your Tape-it Lite Online Help system. In Windows 95, access Online Help by right-clicking the tape drive icon in the taskbar tray (usually located in the lower right corner of your screen) and selecting Help from the Pop-up menu. In Windows 3.1, access Online Help by launching File Manager, selecting the Tape menu and the Help menu item.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Technical suppor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Should you require technical assistance, briefly note the problem and the action(s) that led to it, then:</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Send an e-mail to </w:t>
        <w:br/>
      </w:r>
      <w:r>
        <w:rPr>
          <w:rFonts w:eastAsia="Times New Roman" w:cs="Times New Roman" w:ascii="Times New Roman" w:hAnsi="Times New Roman"/>
          <w:b/>
          <w:bCs/>
          <w:color w:val="000000"/>
          <w:sz w:val="24"/>
          <w:szCs w:val="24"/>
        </w:rPr>
        <w:t>support@pgsoft.com</w:t>
      </w:r>
      <w:r>
        <w:rPr>
          <w:rFonts w:eastAsia="Times New Roman" w:cs="Times New Roman" w:ascii="Times New Roman" w:hAnsi="Times New Roman"/>
          <w:color w:val="000000"/>
          <w:sz w:val="24"/>
          <w:szCs w:val="24"/>
        </w:rPr>
        <w:t xml:space="preserve"> or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Send a fax to: </w:t>
      </w:r>
      <w:r>
        <w:rPr>
          <w:rFonts w:eastAsia="Times New Roman" w:cs="Times New Roman" w:ascii="Times New Roman" w:hAnsi="Times New Roman"/>
          <w:b/>
          <w:bCs/>
          <w:color w:val="000000"/>
          <w:sz w:val="24"/>
          <w:szCs w:val="24"/>
        </w:rPr>
        <w:t xml:space="preserve">408-655-9663 </w:t>
      </w:r>
      <w:r>
        <w:rPr>
          <w:rFonts w:eastAsia="Times New Roman" w:cs="Times New Roman" w:ascii="Times New Roman" w:hAnsi="Times New Roman"/>
          <w:color w:val="000000"/>
          <w:sz w:val="24"/>
          <w:szCs w:val="24"/>
        </w:rPr>
        <w:t>or</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Visit our Web site for answers to frequently asked questions:</w:t>
        <w:br/>
      </w:r>
      <w:r>
        <w:rPr>
          <w:rFonts w:eastAsia="Times New Roman" w:cs="Times New Roman" w:ascii="Times New Roman" w:hAnsi="Times New Roman"/>
          <w:b/>
          <w:bCs/>
          <w:color w:val="000000"/>
          <w:sz w:val="24"/>
          <w:szCs w:val="24"/>
        </w:rPr>
        <w:t>www.imation.com/tape-it</w:t>
      </w:r>
      <w:r>
        <w:rPr>
          <w:rFonts w:eastAsia="Times New Roman" w:cs="Times New Roman" w:ascii="Times New Roman" w:hAnsi="Times New Roman"/>
          <w:color w:val="000000"/>
          <w:sz w:val="24"/>
          <w:szCs w:val="24"/>
        </w:rPr>
        <w:t xml:space="preserv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Imation is a new company borne of 3M innova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Imation promises a customer-first focus. We’ve combined our core technologies — imaging and information — with our core values — innovation and imagination — to create solutions tailored to your needs. Imation products carry with them all of the innovation, quality and service you’ve always counted on from 3M.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se products include solutions for your personal storage needs such as Travan tapes, with their varying storage capacities, now up to 4 GB (uncompressed), and LS-120 120MB diskettes, the new standard in diskette storag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Information</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b site</w:t>
        <w:br/>
        <w:t>http://www.imation.com</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mail</w:t>
        <w:br/>
        <w:t>info@imation.com</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off</w:t>
        <w:tab/>
        <w:t>Imation Enterprises Corp.</w:t>
        <w:br/>
        <w:t>1 Imation Place</w:t>
        <w:br/>
        <w:t>Oakdale, MN  55128-3414</w:t>
        <w:br/>
        <w:t>888 466 3456 phone</w:t>
        <w:br/>
        <w:t>888 704 7100 fax</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ation Canada Inc.</w:t>
        <w:br/>
        <w:t>P.O. Box / C.P. 5440</w:t>
        <w:br/>
        <w:t>London, ON N6A 5Z6</w:t>
        <w:br/>
        <w:t>888 IMN 3456 phone/tél.</w:t>
        <w:br/>
        <w:t>888 864 2260 fax/téléc.</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ation and Travan are trademarks of Imation Enterprises Corp. Tape-it and Tape-it Lite are trademarks of PGSoft, Inc. Windows, Windows 95, Windows 3.1, Windows for Workgroups 3.11, File Manager, My Computer and Explorer are trademarks of Microsoft Corporation.</w:t>
        <w:tab/>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mation 1997</w:t>
      </w:r>
    </w:p>
    <w:sectPr>
      <w:headerReference w:type="default" r:id="rId2"/>
      <w:footerReference w:type="default" r:id="rId3"/>
      <w:type w:val="nextPage"/>
      <w:pgSz w:w="12240" w:h="15840"/>
      <w:pgMar w:left="1080" w:right="720" w:gutter="0" w:header="1440" w:top="2268" w:footer="540" w:bottom="10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6</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6</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x</dc:creator>
  <dc:description/>
  <dc:language>en-US</dc:language>
  <cp:lastModifiedBy/>
  <cp:revision>0</cp:revision>
  <dc:subject/>
  <dc:title>3M Imation Division (BM/pp)First Draft</dc:title>
</cp:coreProperties>
</file>