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Drivers for the Pro AudioSpectru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91,1992, MEDI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510) 770-8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purchasing the Pro AudioSpectrum Plus 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pectrum 16!  We think you're going to love your new car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(5/5/92) includes new Windows drivers for the Pro Audio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audio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vers require Windows 3.1 and will not work with Windows 3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Extenstions.  Since Windows 3.1 now contains most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media Windows, we will assume that most of you will b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Vision will continue to improve and enhance the Windows dr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continue to be the best source of Multimedi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your PC.  The new Pro AudioSpectrum cards are capable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we will probably be adding features to the drivers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working on supporting multiple Pro AudioSpectr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ystem.  (Pro AudioSpectra is the plural form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 form 'Pro AudioSpectrums') Those of you that have upgr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o AudioSpectrum, don't sell your old one just ye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 AudioSpectra you might want to record on one while play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.  Supporting multiple cards in the system requires new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ling multiple mixers, synthesizers, etc.  When we sort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you can expect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y current with what's happening in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, windows, and the Pro AudioSpectrum 16,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 Once online type GO MEDIAVISION.  This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Vision section of the Multimedia Vendor forum.  Each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u Friday, a Media Vision representative will stop 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our questions.  We also hope to establish a pres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BIX, America Online and Prodigy.  Look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on tho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the NEWS section toward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HE SND BLASTER SECTION OF THE PRO AUDIOSPECTRUM 16 I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SET TO IRQ 7, DMA 1, PORT 220.  DO NOT ATTEMPT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AUDIOSPECTRUM TO THE SAME IRQ OR DMA CHANNEL AS THE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  IF YOU DO, THE SYMPTOM WILL BE A SHORT SECTION OF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VER AND OVER AND NOT STOPPING.  SHOULD YOU HEAR UNENDING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OF SOUND , CHECK FOR IRQ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the 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INF    This file allows you to add drivers to Window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rivers applet in the control pane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 the drivers applet, you will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ually edit your system.ini file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tall disk will, in most cases be prefer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ing drivers via the drivers ap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.EXE         This program allows you to modify those mix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you'll want to change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main difference from promix is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ver nearly as much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can be added to your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X.EXE      ProMix can be launced from the WIN.INI 'load'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Windows 3.1, use the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/Preferences menu item to select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iz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can be added to your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's a nifty feature:  When running Window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CTRL-ALT-U, CTRL-ALT-D, and CTRL-ALT-M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djust the mast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stem menu contains a new feature: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 meters.  The DB meters are active only dur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layback of wavefor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wners of the original Pro AudioSpectru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rprised to see two new sliders on the PROMIX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LSTR channel controls the Snd Blaster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al audio source.  The new slider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is a master record level that lets you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tal volume of all sources routed 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IXER.DLL     This DLL must be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MIXER.DLL is like MMSYSTEM.DLL in a couple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, it provides a driver-independent lay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xer API's.  Second, it loads any mixer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build an application that makes us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xer API's, this DLL handles the call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mixer device drivers in the system,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I's will simply return an error. 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utilize the Pro AudioSpectrum 16's mixe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requiring the user to have 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changes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ixer DLL has two BIG sell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) Interrupt-driven timed volume 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f you're a programmer,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mixSetState function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the MIXSPEC director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) Startup volum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first time the MIXER driv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t reads WIN.INI for volume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tch information.  When Windows s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wn, the current setting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ere's a sample WIN.INI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vmixer.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In1=SYNTH     MUS]  PLAY     L=100% R=10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In2=MIXER     MIX]  PLAY     L= 72% R= 72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In3=AUX       AUX|  PLAY     L=100% R=10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In4=CD        CDA|  PLAY     L=  0% R=  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In5=MIC       MIC|  PLAY     L=  0% R=  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In6=DIGITAL   WAV]  RECORD   L=  0% R=  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In7=SPKR      SPK]  PLAY     L=100% R=10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In7=BLSTR     WAV]  PLAY     L=100% R=10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Out1=MASTER   AMP|  PLAY     L= 79% R= 79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Out2=RECORD   WAV|  PLAY     L=100% R=200%  @=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reoEnhanc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udnes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ble=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SettingsOnWindowsExit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re are 7 input Lines and 1 outpu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e Pro AudioSpectrum 16 has a seco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CH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eld immediately after the '=' is the patc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names (ie. SYNTH) appear in promix.ex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tom of each slider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field is the device type field. 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determines the type of icon displayed in M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device type has a standard 3-letter mnemon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can be obtained by calling mixGetDevic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ist of typ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/C   No Connection             SPK       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A   Compact Disk Player       AAT        Analog Audi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X   Auxillary                 DAT        Digital Audi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   Microphone                TEL      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R   Video Tape Recorder       MIX       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DP   Video Disc Player         EQU        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   Musical Instrument        AMP       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AV   Digital Waveform Player   LPA        Phonograph Audi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   Radio                     TVA        Televisio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K   Unknown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urth character indicates whether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ible for making the physical devic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nk of the character as the mounting bracket of a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rd.  A hole, the '|' character, represents a 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jack.  If the fourth character is ']',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made by the driver.  The '|' character indicates a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connector must be hooked up before audio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d.  User-friendly applications may us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mind the user to connect a particula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field corresponds to the internal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ion info.  The word PLAY indicates tha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outed to the PLAY output (LineOut1).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s the input is routed to the ADC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isn't obvious, the L= and R= fields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s of the left and right channels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eld is used to save information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elationship between a mixer input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in the system.  For example, if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's in the system and one is connected to LineI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other is connected to LineIn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Association can be used to determine which MCI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vice is on which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ther lines are self explanatory. 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 will let users change the settings throug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nel's driv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ING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n example, if you connect your Walkman to LineI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AUX), you can replace the word AUX with RA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, change the device type field to RAD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LL was developed to provide MultiMedia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ter control over audio mixing functional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fforded by the current volume API'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tempt was made in the API design to avoid it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iased toward any specific mixer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more, the driver design is modeled after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media Windows driver design in orde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 are offering this DLL to Microsoft and the M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as a proposed standard for Multimedi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olume control.  There is no license requir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MIXER.DLL and you may freely distribut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are manufacturers are encouraged to develop ther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s to work with MMMIXER.DLL.  Media Vi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yet offer a DDK for mixer drivers. 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ested in the source to mvmixer.drv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ct Media Vision's Jim Gifford at (415) 770-8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MIXSPEC directory for detaile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media Mixer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MIXER.DRV     This file belongs in your \WINDOWS\SYSTEM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is Media Vision's Mixer driver for the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dioSpectrum family of products.  In the [dri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of your system.ini file, you must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xer=mvmixer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MIXER.DRV    Put this file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river provides a set of extended MC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accessing mixer capabi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the [mci] section of your system.ini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xer=mcimixer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elopers may ship this driver, license fre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MIXSPEC directory for detaile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media Mixer MCI command set (MCIMIX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ROAUD.DRV    This file belongs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river supports WAVE (digital sound) audio, MIDI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uxillary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[drivers] section of your system.ini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have the following thre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ave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di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ux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river keeps configuration inform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.ini file under the header [mvproaud.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fails to find that ent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to see if MVSOUND.SYS is loaded and 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s.  Failing that, it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moded [mvwave.drv] and [mvmidi.drv]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last resort, the driver will default to IRQ=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DMA=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our aux driver is the only one in th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ction, a call to auxGetNumDevs returns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ing 4 aux devices are in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vice 0 is internal CD-RO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vice 1 is auxillary (line in)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vice 2 is microphon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vice 3 is master volu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we provide a Multimedia Mixer library,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the existing volume control calls, auxGet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uxSetVolume, when this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e [drivers] section of your system.ini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ux=mvaux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ASD.386       This file belongs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provides extra buffer space needed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-bit digital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have the following line in system.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86Enh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vpasd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you must add the following line to system.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vproaud.drv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WAVE.DRV      This is the .WAV driver for Media Vision's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laster-compatible ThunderBoard product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dded to your system.ini file giving you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al audio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ave1=tbwav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river is not automatically install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-end PC's may not be able to accomod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al audio channels play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U speed, hard disk speed and available 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whether your system can handle dual 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t what samp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BD.386        Put this file in the \WINDOWS\SYSTEM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using tbwave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have the following line in system.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86Enh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vtbd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MAD.386      Put this file in the \WINDOWS\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le is not required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ADMAD stands for "virtual audio DMA device"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Windows in 386 enhanced mode, you m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vice=vadma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[386Enh] section of system.ini. 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 allows our wave driver to use auto-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 mode.  When this file is not presen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 a PC-speaker beep as Windows boot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able to play any digital audio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MIXER.DOC    These two files describe Media Vision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API.DOC      standard for software controlled mixer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SYSTEM.INI FILE DRIVER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=timer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1=tbwav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=opl3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=mvmixer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ci]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=mcicda.drv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Audio=mciwave.dr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=mciseq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=mcimixer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indows 3.1 owners.  The mcicda.drv can be install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PC-compatible CD-ROM drive.  This driver will allow you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D through MCI programs like MPLAYER.  MCICDA.DRV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your Microsoft Windows installation diskette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pressed.  If so, it will have an underscore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You can decompress it using the expand utility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mcicda.dr_ c:\windows\system\mcicda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EDIA VISION 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Vision will shortly announce two new audio adap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 AudioSpectrum Plus with Sony interf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 AudioSpectrum 16   with Sony interfa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owners of Sony's Laser Library or othe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's that use the Sony bus will be able to upgrade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MPC by getting one of the above c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mini jacks at the back of the boar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:    Exter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: Amplifi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 Microphone input (M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in header connector is for the PC-speak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pin header connector is for the CD-Audio inter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cond five pin header in the center of the Pro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is for a second internal CD input.  That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e next software release.  That input will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-called "record monitor" input which appears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from the left on the Pro Mixer (PROMIX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ugs to report, technical questions or featur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software, please contact Media Vision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Support Voice: (800) 638-2807 or (510) 770-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ch support's FAX: (510) 770-959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: (510) 770-0968   2400b  8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: (510) 770-1661   2400b  8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: (510) 770-0527   9600b  8n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shortly be adding more BBS lines and more tech support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