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OWS DRIVERS FOR THE PROAUDIO SPECTRUM PLUS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lease read the WHATSUP.DOC for more information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is a update disk you will have to go through a few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a seccessfu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move all older drivers. This is done by running Windows and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called Main then run the Control Panual. Next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rs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move all the drivers that relate to the ProAudio Spectrum and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. Also remove [MCI] Mixer Control. There will be a total of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turn to the Program Manager. Now go in the Multimedia Tool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one of the icons (click once) and then hit the DEL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Then Enter. This will delete a icon. Continue for the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s. You do this so you wont end up with duplicate 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start 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FILE then RUN and enter : A:\WINDOWS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llow the install instruction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INFORMATION CALLED :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DRIV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release of improved Windows drivers for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pectrum family of audio cards from Media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remain several outstanding bugs/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Additional testing, bug-fixing, and enhancements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make a backup of your existing driv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es provided with this release.  If you dis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ugs, please notify us via CompuServe ID 75300,27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upport for hi-order IRQ's (abov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ing MCI player to play short .WAV files no longer sk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MIDI input no longer becomes disabled at random times (or at 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aveOutReset fixed, avoiding GP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ediaPlayer 'thumb' not correct on playback of some WAV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Pro AudioSpectrum Plus owners may discover other fix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MA channels 0,5,6,7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: Use DMA channels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Your computer should be able to support 16 bit DM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 problems. However we have found (even here in t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) that some computers have a problem with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ngs like the DMA controller has its own clock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eeds to be configured (consult your cpu manual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even had a bad system where opon swapping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 board fixed the problem. The software (ver.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ter, check your Media Vision Windows drive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) has been fixed to fully support the 16 bit 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udio dropouts when running Microsoft Works, Kings Quest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ndma and Me, and BattleCh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:  comment out VPASD.386 in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cording causes system crash when using both VPASD.386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QEMM, 386Max,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AROUND 1:  comment out VPASD.386 in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2:  run Windows in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3:  remov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Original Pro AudioSpectrum induces low volume hi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oise into 11 and 22 KHz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1:  record at 44KHz and conve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ew drivers don't work under Windows 3.0 with 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:  migrate to Win 3.1; retain any unsuppli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16: Call cust. sev. and get DISK 6. There is a spe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mvproaud.drv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Pocket Recorder (not supplied in driver release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s don't support 16 bit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IXED IN 1.4 WIN DR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Pocket Recorder fails in 32K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: Load the sound drivers 1st then the graphic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Constant static.  Some motherboards have an unreliable crys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 Plus and Pro 16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 VER 1.3 OF WIN. DR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If share.exe is loaded in autoexec.bat, remo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Media Vision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 VER 1.2 DOS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The new OPL-3 chip is not being restored to Adlib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n Window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 VER 1.2 OF WINDOW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DOS IRQ and DMA settings are not restored on Window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IN VER 1.2 OF WIN DRV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upport sub-sampled 16-bit playback on origina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CI MIXER language to support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o Mixer wave meter give more accur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locatibility of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ultiple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SCSI prefetch cache (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entral Point's BACKUP and PCTOOLS 7.1 are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ir own VDMAD.386 over the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oint's VDMAD.386 has the wrong version numb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ent mvproaud.drv from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fter changing one or more MIDI drivers, check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's MIDImapper applet.  Channels 1 thru 10 should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I interface and channels 13 thru 16 should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n-board synthesizer (MVFM.DRV or OPL3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o Mixer has two extra sliders on the Pro-16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ed in the manual.  The BLSTR channel is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for the Snd Blaster compatible DAC output.  The R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r controls the recording montor level of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s mixed for recording. RECORD is the sum of th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for input to the mixer/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ocket Recorder has greyed-out compression control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abled when compression becomes part of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Much of the existing DOS software does not yet support hi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RQ's or 16 Bit DMA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VPASD.386 is a virtual Pro AudioSpectrum driver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to provide a 32K DMA buffer for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at high data rates.  Windows cannot otherwis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a 4K buffer which is not sufficient.  KNOWN BUG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are related to using the VPASD driver.  You may remove V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ose bugs but may find that high data rat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layback are not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VPASD.386 can be used on the original Pro AudioSpectr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Sound Blaster compatiblity.  On the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VPASD.386 prevents simultaneous use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Spectrum DAC and the Sound Blaster DAC. 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Spectrum 16 can run both DACs simultaneously and VPAS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s to give each DOS box its own virtual Pro Audio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Tech Support is often difficult to reach.  The b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is to send a FAX with a detailed question. 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levent information (ie. system type, thing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, etc.  Also, if you should discover a problem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a solution, please let us know anyway.  Oft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will be a helpful tip for oth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