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~~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__  __ ___ _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|  /\ /\  / |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|_/__v__\/__|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  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MCI MIXER DOCUMENTATION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  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_________________________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  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(c) 1991 Media Vision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v.001a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_________________________|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 we have been promising (threatening?)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mixer driver for MCI.  Accompanying this doc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of mcimixer.drv, the first MCI mixer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C level 1 plat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CI driver, you can begin adding mix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o your applications without having to writing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lls our MMMIXER.D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esentation designer using a tool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CI strings, you now have new volume control command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begin using this new capability right a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feature requests or ques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rv, don't hesitate to call Media Vision's Ken Nichol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770-8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is offering the virtual mixer interface to 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license free in the hopes of a standard mix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veloped.  We encourage developers to ship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products license f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MIX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ipping these files, please let us know.  We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 in promoting your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imixer.drv file should be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entry in your system.ini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er=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have been through initial testing an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bust.  However, some permutations of command op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  If you have any such difficulties, pleas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Nicholson at the above number or our Technical Sup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adding commands to the MCI layer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     &lt;device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&lt;device&gt; &lt;linetype&gt; &lt;linespec&gt; &lt;control&gt; [channel] [to]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&lt;device&gt; &lt;linetype&gt; &lt;linespec&gt; &lt;control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    &lt;device&gt; &lt;linetype&gt; &lt;linespec&gt; &lt;control&gt; [channel] [to]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&lt;device&gt; &lt;linetype&gt; &lt;linespec&gt; [to] &lt;linetype&gt; &lt;lin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&lt;device&gt; &lt;linetype&gt; &lt;linespec&gt; [from] &lt;linetype&gt; &lt;lin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      &lt;device&gt; &lt; [state &lt;filename&gt;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&lt;linetype&gt; &lt;linespec&gt; &lt;control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to] &lt;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[delay]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device&gt;  parameter must be either a valid mci device nam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inetype&gt; parameter must be one of the following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linespec&gt; parameter is dependent upon the &lt;linetype parame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"line_in" and "line_out", &lt;linespec&gt;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1 and the number of lines (input or ouput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the mix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"device_in" and "device_out", &lt;linespec&gt; must be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tandard 3-letter names for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/C       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T        Analog Audi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P       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X        Aux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A        Compact Disk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        Digital Audi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       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A        Ph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      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X       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        Music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      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K       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     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VA        Televisio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R        Video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DP        Video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V        Digital Wavefor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K        Unknown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ntrol&gt; parameter is an optional paramete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volume.  If used, this parameter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LUME          volum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C             auto leve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S           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RANGE        Mi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BLE          T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OVER       Stereo to left, right or exchang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DNESS        Bass boost for low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           disables audio, maintains curren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B          rever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REOENHANCE   increase stereo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hannel&gt; parameter is an optional paramete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"BOTH".  If used, this parameter must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value&gt; parameter must be an integ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sive).  This value represent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maximum allowable valu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lay&gt; parameter must be a legal integer. 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tenths of seconds that are to elap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pecified fade operation is to begi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uration&gt; parameter must be a legal integer. 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in tenths of seconds, for the specified fa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name&gt; parameter must be a fully qualified path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xer state file (.MIX extension).  Promix.exe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@!@!@!@!@!@!@!@!@!@!@!@!@!@!@!@!@!@!@!@!@!@!@!@!@!@!@!@!@!@!@!@!@!@!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sample MCI commands tha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mixer hardware.  The program MCITEST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 sample application with the Microsoft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Kit (MDK), provides an easy way to try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ecede each of the commands by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ixer alias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sending commands, send 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mixer to the startup settings as specified in WIN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ntly change the volume of a specific mixer input line to 75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x line_in 3 control volume to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x line_in 3 control volum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x line_in 3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x line_in 3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ntly change the volume of a CD-ROM device on an unknown mix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75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x device_in CDA control volume to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x device_in CDA control volum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x device_in CDA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x device_in CDA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current volume of a CD-ROM device on an unknown mix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75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mix device_in CDA contro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mix device_in C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x device_in CDA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current bass EQ setting of the AMPLIFIER outpu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mix device_out AMP control b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ntly reduce the setting of the AUX input volume to 10%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mix device_in AUX control volume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ntly connect both the microphone and the CD audio inp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hich goes to the record circui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mix device_in MIC to device_out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mix device_in CDA to device_out 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ntly disconnect the microphone input from the record circui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 mix device_in MIC from device_out 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ntly change the state of the mixer to a sta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 mix state c:\windows\saved.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dually fade out the volume of the Adlib-compatibl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input over 30 sec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 mix device_in MUS to 0 duration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10 seconds then gradually fade the master volume to 50%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5 sec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 mix device_out AMP to 50 delay 100 duration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not necessary to fade a volume gradualy over .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void noise.  All mixer volume changes are implem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volumes a step at a time to reac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