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PC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Media Vision. If you want to stay current with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ing in the world of multimedia, Windows, and the CDPC,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uServe.  Once online type GO MEDIAVISION.  This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dia Vision section of the Multimedia Vendor forum.  Each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day thru Friday, a Media Vision representative will stop b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.  We also hope to establish a presence on Internet, B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Online and Prodigy.  Look for our representative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ntact Media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s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ntact Media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echnical questions or feature requests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please contact Media Vision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Support Voice: (800) 638-2807 or (510) 770-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ch support's FAX: (510) 770-959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increased the number of Tech Support lines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: (510) 770-0968   2400b  8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: (510) 770-0527   9600b  8n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now have a total of four BBS lines at 2400 baud and fou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at 9600 baud.  If one of the above numbers is busy, your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"rolled-over" to one of the new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Hardwar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f the CDPC is powered OFF while the host computer is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, power to the computer must be turned OFF then ON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DPC is powe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NSTALL adds a CD-ROM driver to the CONFIG.SYS file.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similar to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CDPC\sony_pfm.sys /d:mvcd001 /i:15 /s:32 /r /p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:mvcd001   specifies the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i:15        is the sony driver's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           allocates memory for th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           issues a reset to th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:3         enables CD-ROM see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: /e        loads databuffers into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tereo Studio F/X - You should have a minimum of 540 k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s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2-8  Figure 2.4 should show IRQ 5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5-3  Figure 5.1 should show IRQ 5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description of some of the files on the Windows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.EXE         This program allows you to modify those mix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you'll want to change mos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main difference from promix is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ver nearly as much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can be added to your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X.EXE      ProMix can be launced from the WIN.INI 'load'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Windows 3.1, use the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/Preferences menu item to select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iz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can be added to your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's a nifty feature:  When running Window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CTRL-ALT-U, CTRL-ALT-D, and CTRL-ALT-M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djust the mast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ystem menu contains a new feature: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 meters.  The DB meters are active only dur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layback of wavefor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MIXER.DLL     This DLL must be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MIXER.DLL is like MMSYSTEM.DLL in a couple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, it provides a driver-independent laye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xer API's.  Second, it loads any mixer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build an application that makes us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xer API's, this DLL handles the call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mixer device drivers in the system,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I's will simply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MIXER.DRV     This file belongs in your \WINDOWS\SYSTEM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Media Vision's Mixer driver for the 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e [drivers] section of your system.ini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mixer=mvmixer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MIXER.DRV    Put this file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river provides a set of extended MC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accessing mixer capabi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the [mci] section of your system.ini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xer=mcimixer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elopers may ship this driver, license fre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ailed information on the Multimedia Mixer MC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is in MCIMIX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ROAUD.DRV    This file belongs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river supports WAVE (digital sound) audio, MIDI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uxillary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[drivers] section of your system.ini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have the following thre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ave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di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ux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river keeps configuration inform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.ini file under the header [mvproaud.dr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ASD.386       This file belongs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provides extra buffer space needed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-bit digital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have the following line in system.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86Enh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vpasd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you must add the following line to system.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vproaud.drv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MIXER.DOC    These two files describe Media Vision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API.DOC      standard for software controlled mixer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SYSTEM.INI FILE DRIVER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v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=timer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1=tbwav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=opl3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=mvmixer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=mvproaud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ci]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=mcicda.drv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Audio=mciwave.dr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=mciseq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=mcimixer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