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Installing the Windows 3.1 OPL4 Dri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Windows to take advantage of your new OPL4 synthesizer, you must first install a driver which provides access to the OPL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sert the disk containing the OPL4 Windows driv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rom the Windows Program Manager double click on the Control Panel icon in the group Main to activate the Windows Control Pane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ntrol Panel will display a number of applets for your system.  Double click on the Drivers icon to run the Drivers applet.  This applet will display a list of drivers currently loaded in your system.  Click the Add button to add the OPL4 Midi Driv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fter selecting Add, the Drivers Applet will display a list of drivers which may be installed on your system.  Highlight the "Unlisted or Updated Driver" selection in the list box and click the OK button.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You will be prompted for a drive and directory where the new driver can be found.  Type in A:\  (or B:\ if the disk is in drive B) and click the OK butt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 list of available drivers for your sound card will be displayed.  Highlight the "Yamaha OPL4 Midi Synth" driver and press the OK button.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fter the OPL4 driver has been copied to your system a new window will appear asking for the port and interrupt you wish to use.  Select Port 380/1 and No interrupt, then click on the OK butt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indows will then ask if you wish to restart Windows.  Select Yes.  After Windows restarts the OPL4 MIDI synthesis driver will be installed, and Windows will now take advantage of the OPL4 synthesiz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Configuring the OPL4 MIDI Synthesiz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installing the OPL4 Windows driver in your system you can configure various options of the synthesizer with the OPL4 Synth control panel appl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To run the OPL4 Synth appl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rom the Windows Program Manager double click on the Control Panel Icon found in the group Main to activate the Windows Control Pane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ntrol Panel will display a number of applets for your system.  Double click on the OPL4 Synth icon to run the OPL4 Synth appl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nthesis Ty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L4  can synthesize music in one of three main modes.  These are FM , PCM (Wave table), or dual mode.  To change the synthesis mode select one of the corresponding radio butt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 Mod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hesizes music using up to 20 voices of FM synthesi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 Mod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hesizes music using 24 voices of PCM (Wave table) synthesi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al Mod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s both FM and PCM voices to provide up to 44 voices of FM/PCM synthesi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M Voice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using FM Mode or Dual Mode the FM Voice Mode allows you to configure the voices and voice types that will be used to synthesize FM music.  Eight different FM modes are supported, with each mode having a different number of voices consisting of 2 operator, 4 operator, and drum kit sounds.  Although some 4 operator voices sound "fuller" than their 2 operator counterpart, using 4 operator sounds reduces polypho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are two FM drum generation methods for the voice modes, </w:t>
      </w:r>
      <w:r>
        <w:rPr>
          <w:b/>
          <w:bCs w:val="false"/>
          <w:i w:val="false"/>
          <w:iCs w:val="false"/>
          <w:caps w:val="false"/>
          <w:smallCaps w:val="false"/>
          <w:strike w:val="false"/>
          <w:dstrike w:val="false"/>
          <w:outline w:val="false"/>
          <w:vanish w:val="false"/>
        </w:rPr>
        <w:t>Standard Drums</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Melodic Drums</w:t>
      </w:r>
      <w:r>
        <w:rPr>
          <w:b w:val="false"/>
          <w:bCs w:val="false"/>
          <w:i w:val="false"/>
          <w:iCs w:val="false"/>
          <w:caps w:val="false"/>
          <w:smallCaps w:val="false"/>
          <w:strike w:val="false"/>
          <w:dstrike w:val="false"/>
          <w:outline w:val="false"/>
          <w:vanish w:val="false"/>
        </w:rPr>
        <w:t>.  Standard drums allows for 5 simultaneous drum sounds using only 3  two operator voices.  This allows for a large drum polyphony but also leads to a "thinner" drum sound.  Melodic drums uses 1 two operator voice for each drum sound allowing less polyphony but a more realist sounding FM drum k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hange the FM Voice Mode select one of the following eight modes from the drop down list box.</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Op Melodic Drum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2-operator voices are available for melodic notes.  Drum kit sounds are generated using 2-op melodic voices.</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Op Standard Drum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operator voices are available for melodic notes.  Drum kits sounds are generated using 1-op percussive voices.</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2Op Melodic Drum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2-operator voices are available for melodic notes.  Drum kit sounds are generated using 2-op melodic voices.  This mode allows the greatest FM polyphony along with the more realistic drum sounds.</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2Op Standard Drum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2-operator voices are available for melodic notes.  Drum kits sounds are generated using 1-op percussive voices.  This mode offers the most FM notes on at one time (15 melodic notes + 5 percussive notes)..</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Op 9-2Op Melodic Drum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4-operator voices and 9 2-operator voices are available for melodic notes.  Drum kit sounds are generated using 2-op melodic voices.</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Op 12-2Op Standard Drum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4-operator voices and 9 2-operator voices are available for melodic notes.  Drum kits sounds are generated using 1-op percussive voices.</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Op 3-2Op Standard Drum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9 2-operator voices are available for melodic notes.  Drum kits sounds are generated using 1-op percussive voices.  </w:t>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Op 6-2Op Melodic Drum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4-operator voices and 9 2-operator voices are available for melodic notes.  Drum kit sounds are generated using 2-op melodic voices.</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pPr>
      <w:r>
        <w:rPr>
          <w:b w:val="false"/>
          <w:bCs w:val="false"/>
          <w:i w:val="false"/>
          <w:iCs w:val="false"/>
          <w:caps w:val="false"/>
          <w:smallCaps w:val="false"/>
          <w:strike w:val="false"/>
          <w:dstrike w:val="false"/>
          <w:outline w:val="false"/>
          <w:vanish w:val="false"/>
        </w:rPr>
        <w:t xml:space="preserve">The default mode for FM synthesis is the </w:t>
      </w:r>
      <w:r>
        <w:rPr>
          <w:b/>
          <w:bCs w:val="false"/>
          <w:i w:val="false"/>
          <w:iCs w:val="false"/>
          <w:caps w:val="false"/>
          <w:smallCaps w:val="false"/>
          <w:strike w:val="false"/>
          <w:dstrike w:val="false"/>
          <w:outline w:val="false"/>
          <w:vanish w:val="false"/>
        </w:rPr>
        <w:t xml:space="preserve">18-2Op Melodic Drums </w:t>
      </w:r>
      <w:r>
        <w:rPr>
          <w:b w:val="false"/>
          <w:bCs w:val="false"/>
          <w:i w:val="false"/>
          <w:iCs w:val="false"/>
          <w:caps w:val="false"/>
          <w:smallCaps w:val="false"/>
          <w:strike w:val="false"/>
          <w:dstrike w:val="false"/>
          <w:outline w:val="false"/>
          <w:vanish w:val="false"/>
        </w:rPr>
        <w:t xml:space="preserve">mode.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CM Confi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just the PCM configuration press the PCM Config button in the main OPL4 Synth applet window.  A new window will be displayed with options for PCM synthesis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um Leve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olume level of the drum sounds used in PCM synthesis can be adjusted to provide a louder or softer overall drum kit.  The default level is 64.  Setting the level to a value less than 64 provides a softer drum kit level.  Setting the value above 64 provides a louder drum kit leve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just the drum level move the scroll bar up or down using the mous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ow Bank Switc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llow bank switch allows MIDI songs to set the PCM drum kit channel to channels other than the standard General MIDI channel 10.  The default for this option is to not allow bank switch message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hannel Confi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operating in Dual Mode the Channel Config options allow you to configure which MIDI channels will use PCM voices and which channels will use FM voices.  To configure channels click the Channel Config button to expand the OPL4 synth applet wind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 MIDI channel from the drop down lis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the PCM radio button to enable PCM voices on the current MIDI channel displayed in the channel lis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the FM radio button to enable FM voices on the current MIDI channel displayed in the channel lis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Operat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e 2 Operator check box to enable or disable the use of 2-operator voices on the selected MIDI chann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Operat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e 4 Operator check box to enable or disable the use of 4-operator voices on the selected MIDI chann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FM Synthesis mode must support the specified number of operators for these buttons to take effec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