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oa AudioBlitz 3D Windows 95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PTi82C929 Version 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/0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llow the following steps for a prope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for Windows 95. It is hereby assumed that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plugged in your Sound Card.  We sugges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copy of this installation process(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AudioBlitz 3D setup diskette #2 into floppy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ceed to the Control Panel fold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the Device Manager tab to display the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present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to see if you have previously installed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, the device name starts with "OPTi .. Sound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revious instance of the device exist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button and 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uble click on the device name to expand the list of sub-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OPTi .. Sound System:...". Remove the set of devic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also to see if you have previously installed an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 System or Sound Blaster audio devices or their compati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so, please remove th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 must restart Windows 95 and 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restore this notepad after the computer is rebooted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"Help for Win 95 Drivers Installation"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AudioBlitz 3D group 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Control Panel, double-click on the Add New Hardwa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t the next prompt, you will be asked to search for your new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O and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 list of known devices will be displayed. Select "Other 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hough the name of the device is included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Windows 95 to perform a fresh install for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Nex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lick on "Have Disk.."  button and ignore the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names.  Click on Browse and choose CSETUP.IN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enoa AudioBlitz 3D setup diskette #2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 list of devices available for install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correct CD-ROM type 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ish to use your Sound Card as a CD-ROM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elect the basic option which includes only the Sound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lick on Next and Windows 95 will proceed to install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figure your device accordingly. Once your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configured, you will be asked to resta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Yes if you want to install DOS real mode drviers(for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and games), otherwise,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here are more advanced setup processes for Genoa AudioBlitz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Windows 95.  For details, please see ADVA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