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CD-ROM installation procedures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the CD-ROM interface on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Install CD-ROM drive according to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onnect power cable to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onnect AT-Bus cable and audio cable betwe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and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Install CD-ROM drivers which come with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nstall drivers that come with your CD-ROM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 "install" or "setup" in the program disk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e device drivers are added to your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AUTOEXEC.BAT" files. Please refer User's Gu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&amp; Driver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for CD-ROM drive varies with respect to 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name may vary according to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have RESET your computer after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 Choose the correct CD-ROM type in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mes with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Run Sound Car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Choose the correct CD-ROM driv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 Windows users will have to add CD AUDIO driver in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list. (CD AUDIO driver is in the Windows SETUP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Run Windows and open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Double click on "Drivers" and select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Choose "[MCI] CD Audio" and click on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Put in the correct disk when Windows instruct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Screen will show "One CD-ROM drive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use IDE CD-ROM drive, please follow the two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 During installation, Choose NONE as your CD-RO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 Modify your CONFIG.SYS file by adding a parameter "/E2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line "DEVICE=C:\MOZART\MZINIT.SYS .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