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ART.SYS, Mozart Device Driver -  Copyright (c) 1995 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s Mozart Sound card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: DM 20.-/US$ 12.50 (se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S/2 device driver initializes your Mozart sound ca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S/2 Soundblaster driver can be loaded. CD-ROM and Gam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zart driver loads before the MMOS/2 driver and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zart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MOZART.SYS to your \OS2 or \ direcory on the OS/2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r finds a Mozart card and initialization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hear a cuckoo (else an error message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B: Registered users can turn of the cuck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oise and hissing before the cuckoo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Version 2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:220   I/O Addres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:1     DMA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:5     Interrup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CD-ROM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Game Por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r understands several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MOZART.SYS [/1] [/A:Addr] [/D:DMA] [/G] [/I: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/E:x or /M or /P or /S [/CA:CDAddr] [/CI:CDIn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1  Initialize v1 Sound Card (default: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I/O Address: 220 (default),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: DMA Channel: 1 (default)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  Game Port enabled (default: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: Interrupt:   5 (default), 7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Interface (default: disab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 ATAPI CD-ROM: 1 (=primary), 2 (=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 Mitsum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  Panasoni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Son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x CD-ROM Parameter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A: I/O Address: 320, 330, 34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I: Interrupt:   9, 10, 11 (default: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OZART.SYS /A:220 /I:5 /D:1 /S /CA:320 /CI:11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OZART.SYS /A:240 /I:11 /D:1 /M /CA:340 /CI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OZART.SYS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OZART.SYS /1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EV=MOZART.SYS /E: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OS/2 -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MOZART.SYS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Following lines added by OS/2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:\MMOS2\SBP2D2.SYS 1 1 5 220 4 /N:SBAUD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x:\MMOS2\AUDIOVDD.SYS SBAUD1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OS/2 -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OUND=x:\MOZ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ust __NOT__ load the DOS device driver MZTINIT.SY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ll, you can, but you have been warned). This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ZTMODE and MZTV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the MMPM/2 driver won't load ("Soundblaster not found"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version of the MMPM/2 driver (e.g. from TBOS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IDI doesn't seem to work properly on OPL4 cards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 of the OS/2 Soundblaster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OS/2 traps when loading the ATAPI CDROM driver, ge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ATAPI driver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nder WinOS/2, you must use the Soundblaster driver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. Mozart specific drivers ans program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S/2 Warp: When losing sound in seamless WinOS/2 session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from the SNDWORKS.ZIP package by Michael K. Schum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ZART.SYS loads before all other BASEDEVs which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YS extension. If your CD-ROM driver has a .SYS extension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ZART.SYS comes firs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re are different versions of the Mozart sound card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to v2 cards (OTI-601E, Mozart OPL4, BTC Mozart A-16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configured to support v1 cards (Raysound, Mozart OPL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nic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ggested method is to try the driver without '/1'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EM/Custom versions available! I'm substituting the cucko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sound (e.g. advertisment) for anybody order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licences. Call for techin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Rel.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Interrupt now works in /1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Rel.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can turn off the cuck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Rel.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ART.SYS now supports ATAPI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New switches /E:1 and /E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Rel.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ART.SYS should now support all Mozart based sound car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Try the /1 switch if your card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Rel.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ZART.SYS is now a BASEDEV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The CD-ROM interface will now be initialized before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 Rel.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rgumen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Game Por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CD-ROM interface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 Interrupt setting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ce,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 this driver has taken a considerable amount of tim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'll honor my work, so there are no restri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gister, you will be able to turn off the cuck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ry this program for 30 days. If you  want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you must register. If you don't like the driver, simply D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Warning: If you are using shareware without register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certainly descend into Hell some day. Even if you don't b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the registration form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you can order a disk with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(subject to change w/o not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y     Registration   (optional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pe      DM 20.-        DM 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US$ 12.50      US$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      DM 20.-        DM 11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US$ 12.50      US$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=Deutsche Mark        more than 5: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Muchsel, Hegaublick 2, D-78465 Konstanz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07533-3151 (intl. +49-7533-3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rmuchsel@iiic.ethz.ch (until end of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2:246/810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tudying computer science at the 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, Zu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know some of my other sharewar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setup - External Setup for AMI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FSDOS  - HPFS Driver for DOS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800X   - Audio Support for Apple CD-150/SC-C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DD     - Use up to 20 diskette drive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, data integrity or protection, in so far a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copy and pass on this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gram must be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mplete, un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istribution must not exceed the equivalent of DM 1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$ 8.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