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    ______       ______      _____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_  \  |   __ \     |   __ \    /  _  \   |   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/ \__|  | |  \ |     | |  \ |  |  / \__|   |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\___    | |__/ |     | |  | |  |  \___     | |_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___  \   |  __ &lt;      | |  | |   \___  \    | 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  \  |  | |  \ |     | |  | |   __  \  |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\_/  |  | |__/ |     | |__/ |  |  \ /  |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_____/  |______/     |______/    \_____/   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3 (9/2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Ethan Bro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4 by Ethan Brodsk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distributed AS IS.  The author specifically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ponsibility for any loss of profit or any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other damages.  SBDSP is freeware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Turbo Pascal source code.  You are free to incorporat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into your own programs as long as you give credit to E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sky.  This source code may only be distribut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ncluding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used my SBVox and SBVoice units.  They played 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ound Blaster using Creative Labs' CT-VOICE driver. 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CT-VOICE driver, they wouldn't work on other sound c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needed to be included with the program, either in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ked into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DSP performs the same functions as the SBVox unit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-VOICE driver.  It has only been tested on a SB16 and PAS16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on all Sound Blaster compatible sound cards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transfers, it plays sound without using the CPU, saving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many improvements planned, including 16-bit sound,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and mixing, along with new library for FM music.  But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!  If you use my code, tell me about it!  If you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send them to me!  If you have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tell me about them!  If you want me to write a C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version to play WAV files,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need to pay me for using this unit. 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t my name in the credits for your product.  I'd appreci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send me a message telling me how you used SBDSP.  (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game, tell me where I can get it)  And finally,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ound programming job, think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nd out most of the things you need to know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library by looking at the PlayVOC example program, bu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ver it again.  The first thing you need to do is to reset the D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SBDSP's internal variables, and install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In order to do this, you need to know the sound card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IRQ number, and 8-bit DMA channel.   If this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ound Blaster, this information can be obtained from the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 I don't know whether other cards use thi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EnvironmentSet function to find out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set.  If it is, you can call the function InitSBFrom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'll have to find out the settings some other way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InitSB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LoadVOCFile function to allocate a sound buffer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ave the value returned from this function.  It i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ed buffer.  It will be needed when you deallocate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needed for Sound will be allocated inside this func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allocate it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can play any sounds, you have to turn on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Do this by calling TurnSpeakerOn.  Make sure you turn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program.  If you want to install a marker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do it now by calling SetMarkerProc.  A mark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each time a marker block is reached.  Before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rker handler, save the old one using GetMarkerProc. 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s not nil, then another marker procedure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each time your marker procedure is called. 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o get into when setting up a handler such as thi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possible to install more than one mark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a sound, pass a pointer to the sound buffer to Play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und output in progress will be stopped.  To find out i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, check the SoundPlaying variable.  The VOC file form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vision for repeating sounds.  The sound can be set to rep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imes (Or forever)  You can break out of the loop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Loop.  The current iteration will finish and it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lock.  When the program is completely finished playing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ShutDownSB procedure.  This will stop any sound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and remove the interrupt handler.  You should deal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uffers by using FreeBuffer.  The pointer to the buff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casted as a pointer.  Make sure that you pass the buffer 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turned by LoadVOCFile so that the right amount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will not allow you to play 16 bit or stereo V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work in protected mode since it uses DMA transf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other questions, feel free to ask.  If you would lik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modifications or a customized version of this unit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, contact me and we can work out som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 ericbrodsky@psl.wisc.edu  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(608) 238-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an Bro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10 Cheroke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ison, WI 5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nd other announcements will be post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lang.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sys.ibm.pc.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sys.ibm.pc.soundcard.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games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1 - Fixed bug that caused problems with sound cards with a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 8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2 - Fixed bug that caused problems initializing sound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LASTER environment variable.  Improv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3 - Fixed a bug that caused problems initializing sound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vironment.  The GetSettings function has an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val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