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iCs w:val="false"/>
          <w:caps w:val="false"/>
          <w:smallCaps w:val="false"/>
          <w:strike w:val="false"/>
          <w:dstrike w:val="false"/>
          <w:outline w:val="false"/>
          <w:vanish w:val="false"/>
          <w:sz w:val="60"/>
          <w:szCs w:val="60"/>
        </w:rPr>
        <w:t>SYSTEMSOFT</w:t>
      </w:r>
      <w:r>
        <w:rPr>
          <w:rFonts w:ascii="Symbol" w:hAnsi="Symbol"/>
          <w:b/>
          <w:bCs w:val="false"/>
          <w:i/>
          <w:iCs w:val="false"/>
          <w:caps w:val="false"/>
          <w:smallCaps w:val="false"/>
          <w:strike w:val="false"/>
          <w:dstrike w:val="false"/>
          <w:outline w:val="false"/>
          <w:vanish w:val="false"/>
          <w:sz w:val="60"/>
          <w:szCs w:val="60"/>
        </w:rPr>
        <w:t>â</w:t>
      </w:r>
      <w:r>
        <w:rPr>
          <w:b/>
          <w:bCs w:val="false"/>
          <w:i/>
          <w:iCs w:val="false"/>
          <w:caps w:val="false"/>
          <w:smallCaps w:val="false"/>
          <w:strike w:val="false"/>
          <w:dstrike w:val="false"/>
          <w:outline w:val="false"/>
          <w:vanish w:val="false"/>
          <w:sz w:val="40"/>
          <w:szCs w:val="40"/>
        </w:rPr>
        <w:t xml:space="preserv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__________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iCs w:val="false"/>
          <w:caps w:val="false"/>
          <w:smallCaps w:val="false"/>
          <w:strike w:val="false"/>
          <w:dstrike w:val="false"/>
          <w:outline w:val="false"/>
          <w:vanish w:val="false"/>
          <w:sz w:val="28"/>
          <w:szCs w:val="28"/>
        </w:rPr>
        <w:t>“</w:t>
      </w:r>
      <w:r>
        <w:rPr>
          <w:b/>
          <w:bCs w:val="false"/>
          <w:i/>
          <w:iCs w:val="false"/>
          <w:caps w:val="false"/>
          <w:smallCaps w:val="false"/>
          <w:strike w:val="false"/>
          <w:dstrike w:val="false"/>
          <w:outline w:val="false"/>
          <w:vanish w:val="false"/>
          <w:sz w:val="28"/>
          <w:szCs w:val="28"/>
        </w:rPr>
        <w:t>LEADING THE WAY IN PCMCIA</w:t>
      </w:r>
      <w:r>
        <w:rPr>
          <w:rFonts w:ascii="Symbol" w:hAnsi="Symbol"/>
          <w:b/>
          <w:bCs w:val="false"/>
          <w:i/>
          <w:iCs w:val="false"/>
          <w:caps w:val="false"/>
          <w:smallCaps w:val="false"/>
          <w:strike w:val="false"/>
          <w:dstrike w:val="false"/>
          <w:outline w:val="false"/>
          <w:vanish w:val="false"/>
          <w:sz w:val="28"/>
          <w:szCs w:val="28"/>
        </w:rPr>
        <w:t>ä</w:t>
      </w:r>
      <w:r>
        <w:rPr>
          <w:b/>
          <w:bCs w:val="false"/>
          <w:i/>
          <w:iCs w:val="false"/>
          <w:caps w:val="false"/>
          <w:smallCaps w:val="false"/>
          <w:strike w:val="false"/>
          <w:dstrike w:val="false"/>
          <w:outline w:val="false"/>
          <w:vanish w:val="false"/>
          <w:sz w:val="28"/>
          <w:szCs w:val="28"/>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sz w:val="50"/>
          <w:szCs w:val="50"/>
        </w:rPr>
        <w:tab/>
        <w:tab/>
        <w:tab/>
        <w:t>CARDSOFT</w:t>
      </w:r>
      <w:r>
        <w:rPr>
          <w:rFonts w:ascii="Symbol" w:hAnsi="Symbol"/>
          <w:b/>
          <w:bCs w:val="false"/>
          <w:i/>
          <w:iCs w:val="false"/>
          <w:caps w:val="false"/>
          <w:smallCaps w:val="false"/>
          <w:strike w:val="false"/>
          <w:dstrike w:val="false"/>
          <w:outline w:val="false"/>
          <w:vanish w:val="false"/>
          <w:sz w:val="50"/>
          <w:szCs w:val="50"/>
        </w:rPr>
        <w:t>ä</w:t>
      </w:r>
      <w:r>
        <w:rPr>
          <w:b/>
          <w:bCs w:val="false"/>
          <w:i/>
          <w:iCs w:val="false"/>
          <w:caps w:val="false"/>
          <w:smallCaps w:val="false"/>
          <w:strike w:val="false"/>
          <w:dstrike w:val="false"/>
          <w:outline w:val="false"/>
          <w:vanish w:val="false"/>
          <w:sz w:val="50"/>
          <w:szCs w:val="50"/>
        </w:rPr>
        <w:t xml:space="preserve"> 3.1</w:t>
      </w:r>
    </w:p>
    <w:p>
      <w:pPr>
        <w:pStyle w:val="Normal"/>
        <w:bidi w:val="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jc w:val="left"/>
        <w:rPr/>
      </w:pPr>
      <w:r>
        <w:rPr/>
        <w:tab/>
      </w:r>
      <w:r>
        <w:rPr>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48"/>
          <w:szCs w:val="48"/>
        </w:rPr>
        <w:t>PRODUCT HIGHLIGHTS</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b/>
          <w:bCs w:val="false"/>
          <w:i/>
          <w:iCs w:val="false"/>
          <w:caps w:val="false"/>
          <w:smallCaps w:val="false"/>
          <w:strike w:val="false"/>
          <w:dstrike w:val="false"/>
          <w:outline w:val="false"/>
          <w:vanish w:val="false"/>
          <w:sz w:val="36"/>
          <w:szCs w:val="36"/>
        </w:rPr>
        <w:tab/>
        <w:tab/>
        <w:tab/>
        <w:tab/>
        <w:t xml:space="preserve">  April 1994</w:t>
      </w:r>
      <w:r>
        <w:rPr>
          <w:b/>
          <w:bCs w:val="false"/>
          <w:i w:val="false"/>
          <w:iCs w:val="false"/>
          <w:caps w:val="false"/>
          <w:smallCaps w:val="false"/>
          <w:strike w:val="false"/>
          <w:dstrike w:val="false"/>
          <w:outline w:val="false"/>
          <w:vanish w:val="false"/>
          <w:sz w:val="48"/>
          <w:szCs w:val="48"/>
        </w:rPr>
        <w:t xml:space="preserve"> </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i/>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36"/>
          <w:szCs w:val="36"/>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 xml:space="preserve">Generic </w:t>
      </w:r>
      <w:r>
        <w:rPr>
          <w:b/>
          <w:bCs w:val="false"/>
          <w:i/>
          <w:iCs w:val="false"/>
          <w:caps w:val="false"/>
          <w:smallCaps w:val="false"/>
          <w:strike w:val="false"/>
          <w:dstrike w:val="false"/>
          <w:outline w:val="false"/>
          <w:vanish w:val="false"/>
          <w:sz w:val="24"/>
          <w:szCs w:val="24"/>
          <w:u w:val="single"/>
        </w:rPr>
        <w:t>CardSoft 3.1</w:t>
      </w:r>
      <w:r>
        <w:rPr>
          <w:rFonts w:ascii="Symbol" w:hAnsi="Symbol"/>
          <w:b/>
          <w:bCs w:val="false"/>
          <w:i/>
          <w:iCs w:val="false"/>
          <w:caps w:val="false"/>
          <w:smallCaps w:val="false"/>
          <w:strike w:val="false"/>
          <w:dstrike w:val="false"/>
          <w:outline w:val="false"/>
          <w:vanish w:val="false"/>
          <w:sz w:val="24"/>
          <w:szCs w:val="24"/>
          <w:u w:val="single"/>
        </w:rPr>
        <w:t>ä</w:t>
      </w:r>
      <w:r>
        <w:rPr>
          <w:b/>
          <w:bCs w:val="false"/>
          <w:i w:val="false"/>
          <w:iCs w:val="false"/>
          <w:caps w:val="false"/>
          <w:smallCaps w:val="false"/>
          <w:strike w:val="false"/>
          <w:dstrike w:val="false"/>
          <w:outline w:val="false"/>
          <w:vanish w:val="false"/>
          <w:sz w:val="24"/>
          <w:szCs w:val="24"/>
          <w:u w:val="single"/>
        </w:rPr>
        <w:t xml:space="preserve"> Product Highl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SystemSoft has added significant enhancements to the latest release of </w:t>
      </w:r>
      <w:r>
        <w:rPr>
          <w:b w:val="false"/>
          <w:bCs w:val="false"/>
          <w:i/>
          <w:iCs w:val="false"/>
          <w:caps w:val="false"/>
          <w:smallCaps w:val="false"/>
          <w:strike w:val="false"/>
          <w:dstrike w:val="false"/>
          <w:outline w:val="false"/>
          <w:vanish w:val="false"/>
        </w:rPr>
        <w:t>CardSoft</w:t>
      </w:r>
      <w:r>
        <w:rPr>
          <w:b w:val="false"/>
          <w:bCs w:val="false"/>
          <w:i w:val="false"/>
          <w:iCs w:val="false"/>
          <w:caps w:val="false"/>
          <w:smallCaps w:val="false"/>
          <w:strike w:val="false"/>
          <w:dstrike w:val="false"/>
          <w:outline w:val="false"/>
          <w:vanish w:val="false"/>
        </w:rPr>
        <w:t xml:space="preserve">.  The new release,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ncludes advanced features, including Memory Technology Drivers, widest support of PCMCIA controllers and widest support of PCMCIA car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ab/>
        <w:t>Addition of Memory Technology Drivers (MT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addition of Memory Technology Drivers (MTDs) make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the first PCMCIA software on the market to be fully compliant with the PCMCIA specification 2.10.  By supporting MTDs, through MTDDRV.EXE, CardSoft 3.1 no longer uses SRAMDRV and MEMDRV.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MTD shipped with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s MTSRAM. Additional MTDs are available with  SystemSoft’s Enhanced Microsoft Flash File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tab/>
        <w:tab/>
        <w:t xml:space="preserve">Support for SystemSoft Enhanced Microsoft Flash File System </w:t>
        <w:tab/>
        <w:tab/>
        <w:tab/>
        <w:tab/>
        <w:t>(SSMSF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y utilizing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MTD support and the MTD specific drivers supplied with SystemSoft’s Enhanced Flash File System to communicate with the various card specific MTD's, users can easily configure and manage both Flash Memory cards and SRAM cards in notebook and desktop systems.  Current MTD Flash Memory Card drivers supplied with SSMSFLSH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TAA.EXE</w:t>
        <w:tab/>
        <w:t>(MTD supports AMD Type A Flash Memory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TAB.EXE</w:t>
        <w:tab/>
        <w:t>(MTD supports AMD Type B Flash Memory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TI1.EXE</w:t>
        <w:tab/>
        <w:t>(MTD supports Intel Series 1 Flash Memory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TI2P.EXE</w:t>
        <w:tab/>
        <w:t>(MTD supports Intel Series 2 and Series 2 Plus Memory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oft will develop additional MTD drivers as requested by our customers and to support  future technological adva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tab/>
        <w:tab/>
        <w:t>Support for Power Manag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through Card Services (CS_APM) can process system power management suspend and resume requests, if the system has integrated power management suppo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suspend request is initiated Card Services verifies that the systems PCMCIA slots are idle and notifies the power management software that the PCMCIA slots can be powered off. When a resume request is received, Card Services powers the PCMCIA slots on ag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serves system batteries by preventing PC cards from draining the battery when not in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 of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w:t>
        <w:tab/>
        <w:tab/>
        <w:t xml:space="preserve">Enhanced System Resource Allo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ncorporates enhancements to the CSALLOC utility, which scans the system for available system resources, Memory (MEM), I/O port (IOP) and Interrupt Requests (IRQ'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can now specify which resources to include or exclude during the CSALLOC scan process, by adding special keywords to the CSALLOC.INI file.  This functionality insures that resources are properly allocated for PCMCIA cards and that conflicts with other system resources are avoi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tab/>
        <w:tab/>
        <w:t>Robust Modem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has incorporated enhancements to configure modems.  It permits a modem to be configured even if the initial user requested settings are not available on the system, by polling the system for available resources and notifying the user to modify the sett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06</w:t>
        <w:tab/>
        <w:tab/>
        <w:t xml:space="preserve">NEW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Installation Ut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stemSoft has re-written the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nstallation Utility (INSTALL.EXE). The new Install Utility is designed with the user in mind. It permits users to correctly configure their pre-existing memory managers for use with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If Install detects the presence of a memory manager in the CONFIG.SYS file, it displays instructions for the user on how to exclude the correct memory ranges from use by</w:t>
      </w:r>
      <w:r>
        <w:rPr>
          <w:b w:val="false"/>
          <w:bCs w:val="false"/>
          <w:i/>
          <w:iCs w:val="false"/>
          <w:caps w:val="false"/>
          <w:smallCaps w:val="false"/>
          <w:strike w:val="false"/>
          <w:dstrike w:val="false"/>
          <w:outline w:val="false"/>
          <w:vanish w:val="false"/>
        </w:rPr>
        <w:t xml:space="preserve"> CardSoft 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stall now searches for the presence of "any" pre-existing PCMCIA software in memory or RAM (regardless of vendor) and gives the user the options to de-install the existing software (by REMing the driver lines in the CONFIG.SYS file), to install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nstea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ll reduces memory overhead by loading all drivers into high memory provided the user is running with DOS 5.0 or grea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 user has Microsoft Flash File System or SystemSoft’s Enhanced Flash File System,  Install has been modified to install either driv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ust message screens have been added to assist the user through the installation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07</w:t>
        <w:tab/>
        <w:tab/>
        <w:t xml:space="preserve">Enhancements and Restructure of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Card Library (CARDID.CL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card library (CARDID.CLB) has been restructured into multiple card library files to support special card configuration descriptions required by CARDID.EXE including support 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ic ATA Cards</w:t>
        <w:tab/>
        <w:tab/>
        <w:t>IBM Token Ring Cards</w:t>
        <w:tab/>
        <w:tab/>
        <w:t>Linksys Ethernet Typ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ic Modem Cards</w:t>
        <w:tab/>
        <w:tab/>
        <w:t>IBM 3270 Cards</w:t>
        <w:tab/>
        <w:tab/>
        <w:t>Linksys Ethernet Typ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l LAN Cards</w:t>
        <w:tab/>
        <w:tab/>
        <w:tab/>
        <w:t>IBM LAN Cards</w:t>
        <w:tab/>
        <w:tab/>
        <w:tab/>
        <w:t>Western Digital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LINK Cards</w:t>
        <w:tab/>
        <w:tab/>
        <w:tab/>
        <w:t>Sundisk FLD Cards</w:t>
        <w:tab/>
        <w:tab/>
        <w:t>Proxim LAN C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cket Communications Cards   Analog to Digital Cards</w:t>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DK C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2 of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08</w:t>
        <w:tab/>
        <w:tab/>
        <w:t xml:space="preserve">Enhancements to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Card Identification (CARDID.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CARDID.EXE has the ability to utilize EMS memo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now have the ability to define the values for I/O ranges, IRQ’s and memory windows in card library entries for cards that are not contained in the card libr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can now configure the insertion order for cards and in the case of ATA cards, specify the order in which ATA are initialized (i.e. primary, secondary linear or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implements a new scheme in CARDID.EXE to determine how modems are configured.  Users can request that specific resources be assigned to the modem and almost any configuration is permitted if the settings requested by the user are not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09</w:t>
        <w:tab/>
        <w:tab/>
        <w:t xml:space="preserve">Enhancements to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Car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rd Services in CardSoft 3.1 has the ability to utilize EMS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w:t>
        <w:tab/>
        <w:tab/>
        <w:t>ATA Enhanc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ATA components of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ATADRV and ATAINIT) have been enhanced to provi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upport for drives exceeding 1024 cylinder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upport for I/O and Memory mapped mod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upport for drives with extended power-on cycl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upport for slaving to MTDDRV.EX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11</w:t>
        <w:tab/>
        <w:tab/>
        <w:t xml:space="preserve">Enhanced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Socket Ser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Socket Services that ship standard with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support a variety of PCMCIA adapters (controllers) inclu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CIRRUS</w:t>
        <w:tab/>
        <w:tab/>
        <w:t>Socket Services for CIRRUS CL-PD6710, 6720, 6722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DBOOK</w:t>
        <w:tab/>
        <w:tab/>
        <w:t>Socket Services for Databook TCIC-2/N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VADEM</w:t>
        <w:tab/>
        <w:tab/>
        <w:t>Socket Services for Vadem VG 365, 465, 468 or 469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VLSI</w:t>
        <w:tab/>
        <w:tab/>
        <w:tab/>
        <w:t>Socket Services for VLSI VL82C146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365SL</w:t>
        <w:tab/>
        <w:tab/>
        <w:t>Socket Services for Intel 365SL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365LP</w:t>
        <w:tab/>
        <w:tab/>
        <w:t>Socket Services for Intel 365LP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IBM720</w:t>
        <w:tab/>
        <w:tab/>
        <w:t>Socket Services for IBM 7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Socket Services that ship with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assure that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will run on and be compatible with PCMCIA 2.10 compliant systems implementing these PCMCIA adap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3 of 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tab/>
        <w:tab/>
        <w:t xml:space="preserve">Special Considerations of Generic </w:t>
      </w:r>
      <w:r>
        <w:rPr>
          <w:b/>
          <w:bCs w:val="false"/>
          <w:i/>
          <w:iCs w:val="false"/>
          <w:caps w:val="false"/>
          <w:smallCaps w:val="false"/>
          <w:strike w:val="false"/>
          <w:dstrike w:val="false"/>
          <w:outline w:val="false"/>
          <w:vanish w:val="false"/>
        </w:rPr>
        <w:t>CardSoft 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ystemSoft offers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with English language support only, however language specific versions of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can be licensed as well inclu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Japanese (DOS/V)</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German</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rench</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Italian</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panish</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Swedish</w:t>
      </w:r>
    </w:p>
    <w:p>
      <w:pPr>
        <w:pStyle w:val="Normal"/>
        <w:bidi w:val="0"/>
        <w:jc w:val="left"/>
        <w:rPr/>
      </w:pPr>
      <w:r>
        <w:rPr>
          <w:b w:val="false"/>
          <w:bCs w:val="false"/>
          <w:i w:val="false"/>
          <w:iCs w:val="false"/>
          <w:caps w:val="false"/>
          <w:smallCaps w:val="false"/>
          <w:strike w:val="false"/>
          <w:dstrike w:val="false"/>
          <w:outline w:val="false"/>
          <w:vanish w:val="false"/>
        </w:rPr>
        <w:tab/>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Other languages developed upon request for f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1.13</w:t>
        <w:tab/>
        <w:tab/>
        <w:t xml:space="preserve">Generic </w:t>
      </w:r>
      <w:r>
        <w:rPr>
          <w:b/>
          <w:bCs w:val="false"/>
          <w:i/>
          <w:iCs w:val="false"/>
          <w:caps w:val="false"/>
          <w:smallCaps w:val="false"/>
          <w:strike w:val="false"/>
          <w:dstrike w:val="false"/>
          <w:outline w:val="false"/>
          <w:vanish w:val="false"/>
        </w:rPr>
        <w:t>CARDSOFT 3.1</w:t>
      </w:r>
      <w:r>
        <w:rPr>
          <w:b/>
          <w:bCs w:val="false"/>
          <w:i w:val="false"/>
          <w:iCs w:val="false"/>
          <w:caps w:val="false"/>
          <w:smallCaps w:val="false"/>
          <w:strike w:val="false"/>
          <w:dstrike w:val="false"/>
          <w:outline w:val="false"/>
          <w:vanish w:val="false"/>
        </w:rPr>
        <w:t xml:space="preserve"> Compon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table lists the standard components of Generic </w:t>
      </w:r>
      <w:r>
        <w:rPr>
          <w:b w:val="false"/>
          <w:bCs w:val="false"/>
          <w:i/>
          <w:iCs w:val="false"/>
          <w:caps w:val="false"/>
          <w:smallCaps w:val="false"/>
          <w:strike w:val="false"/>
          <w:dstrike w:val="false"/>
          <w:outline w:val="false"/>
          <w:vanish w:val="false"/>
        </w:rPr>
        <w:t>CardSoft 3.1</w:t>
      </w:r>
      <w:r>
        <w:rPr>
          <w:b w:val="false"/>
          <w:bCs w:val="false"/>
          <w:i w:val="false"/>
          <w:iCs w:val="false"/>
          <w:caps w:val="false"/>
          <w:smallCaps w:val="false"/>
          <w:strike w:val="false"/>
          <w:dstrike w:val="false"/>
          <w:outline w:val="false"/>
          <w:vanish w:val="false"/>
        </w:rPr>
        <w:t xml:space="preserve"> and what each component d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CardSoft 3.1</w:t>
      </w:r>
      <w:r>
        <w:rPr>
          <w:b/>
          <w:bCs w:val="false"/>
          <w:i w:val="false"/>
          <w:iCs w:val="false"/>
          <w:caps w:val="false"/>
          <w:smallCaps w:val="false"/>
          <w:strike w:val="false"/>
          <w:dstrike w:val="false"/>
          <w:outline w:val="false"/>
          <w:vanish w:val="false"/>
          <w:u w:val="single"/>
        </w:rPr>
        <w:t xml:space="preserve"> Component</w:t>
      </w:r>
      <w:r>
        <w:rPr>
          <w:b/>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u w:val="single"/>
        </w:rPr>
        <w:t>Function</w:t>
      </w:r>
    </w:p>
    <w:p>
      <w:pPr>
        <w:pStyle w:val="Normal"/>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ATADRV.EXE</w:t>
        <w:tab/>
        <w:tab/>
        <w:tab/>
        <w:t>ATA Dr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AINIT.EXE</w:t>
        <w:tab/>
        <w:tab/>
        <w:tab/>
        <w:t>ATA Initializ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_APM.EXE</w:t>
        <w:tab/>
        <w:tab/>
        <w:tab/>
        <w:t xml:space="preserve">Card Services Advanced Power Managem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Utility to prevent battery drain by PC Ca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D.EXE</w:t>
        <w:tab/>
        <w:tab/>
        <w:tab/>
        <w:t>Card Identification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D.INI</w:t>
        <w:tab/>
        <w:tab/>
        <w:tab/>
        <w:t>Card Identification Default Settin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ultiple .CLB’s</w:t>
        <w:tab/>
        <w:tab/>
        <w:tab/>
        <w:t>Card Identification Librarie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DINFO.EXE</w:t>
        <w:tab/>
        <w:tab/>
        <w:tab/>
        <w:t>Card Inform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IG.EXE</w:t>
        <w:tab/>
        <w:tab/>
        <w:tab/>
        <w:t>Configur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EXE</w:t>
        <w:tab/>
        <w:tab/>
        <w:tab/>
        <w:tab/>
        <w:t>Card Services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ALLOC.EXE</w:t>
        <w:tab/>
        <w:tab/>
        <w:tab/>
        <w:t>Card Services Allocation Ut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SALLOC.INI</w:t>
        <w:tab/>
        <w:tab/>
        <w:tab/>
        <w:t xml:space="preserve">Card Services Allocation Default System Sett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TALL.DAT</w:t>
        <w:tab/>
        <w:tab/>
        <w:tab/>
        <w:t>Installation Utility Data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TALL .EXE</w:t>
        <w:tab/>
        <w:tab/>
        <w:tab/>
        <w:t>Installation Pro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TDDRV.EXE</w:t>
        <w:tab/>
        <w:tab/>
        <w:tab/>
        <w:t>Memory Driver Execu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TSRAM.EXE</w:t>
        <w:tab/>
        <w:tab/>
        <w:tab/>
        <w:t>Memory SRAM Dr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CIRRUS.EXE</w:t>
        <w:tab/>
        <w:tab/>
        <w:tab/>
        <w:t xml:space="preserve">Socket Services for Cirrus CL-PD6710, 672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6722 &amp; Sotec 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DBOOK.EXE</w:t>
        <w:tab/>
        <w:tab/>
        <w:tab/>
        <w:t>Socket Services for Databook TCIC-2/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ADEM.EXE</w:t>
        <w:tab/>
        <w:tab/>
        <w:tab/>
        <w:t>Socket Services for Vadem VG 365, 465, 468 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469 PCMCIA 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LSI</w:t>
        <w:tab/>
        <w:t>.EXE</w:t>
        <w:tab/>
        <w:tab/>
        <w:tab/>
        <w:t>Socket Services for VLSI VL82C146 PCM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365SL.EXE</w:t>
        <w:tab/>
        <w:tab/>
        <w:tab/>
        <w:t>Socket Services for Intel 365SL PCM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365LP.EXE</w:t>
        <w:tab/>
        <w:tab/>
        <w:tab/>
        <w:t>Socket Services for Intel 365LP PCM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Controll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IBM720</w:t>
        <w:tab/>
        <w:tab/>
        <w:tab/>
        <w:t>Socket Services for IBM 7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COMM.EXE</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CD.EXE</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VRDD.386</w:t>
        <w:tab/>
        <w:tab/>
        <w:tab/>
        <w:t>Required to support card insertion and removal 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SWINCS.DLL</w:t>
        <w:tab/>
        <w:tab/>
        <w:tab/>
        <w:t xml:space="preserve">Required to support card insertion and remova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in Windo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4 of 5</w:t>
      </w:r>
    </w:p>
    <w:p>
      <w:pPr>
        <w:pStyle w:val="Normal"/>
        <w:bidi w:val="0"/>
        <w:jc w:val="left"/>
        <w:rPr/>
      </w:pPr>
      <w:r>
        <w:rPr>
          <w:b w:val="false"/>
          <w:bCs w:val="false"/>
          <w:i w:val="false"/>
          <w:iCs w:val="false"/>
          <w:caps w:val="false"/>
          <w:smallCaps w:val="false"/>
          <w:strike w:val="false"/>
          <w:dstrike w:val="false"/>
          <w:outline w:val="false"/>
          <w:vanish w:val="false"/>
        </w:rPr>
        <w:t xml:space="preserve">Additional CardSoft 3.1 Socket Services while </w:t>
      </w:r>
      <w:r>
        <w:rPr>
          <w:b/>
          <w:bCs w:val="false"/>
          <w:i/>
          <w:iCs w:val="false"/>
          <w:caps w:val="false"/>
          <w:smallCaps w:val="false"/>
          <w:strike w:val="false"/>
          <w:dstrike w:val="false"/>
          <w:outline w:val="false"/>
          <w:vanish w:val="false"/>
        </w:rPr>
        <w:t xml:space="preserve">not </w:t>
      </w:r>
      <w:r>
        <w:rPr>
          <w:b w:val="false"/>
          <w:bCs w:val="false"/>
          <w:i w:val="false"/>
          <w:iCs w:val="false"/>
          <w:caps w:val="false"/>
          <w:smallCaps w:val="false"/>
          <w:strike w:val="false"/>
          <w:dstrike w:val="false"/>
          <w:outline w:val="false"/>
          <w:vanish w:val="false"/>
        </w:rPr>
        <w:t>included in the Generic release of CardSoft 3.1 are available inclu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RICOH.EXE</w:t>
        <w:tab/>
        <w:tab/>
        <w:tab/>
        <w:tab/>
        <w:t>Socket Services for Ricoh RF5C266 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RF5C366 PCMCIA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PPEC.EXE</w:t>
        <w:tab/>
        <w:tab/>
        <w:tab/>
        <w:tab/>
        <w:t>Socket Services for Intel’s AT2092A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PCI-PCMCIA Bridge Contro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SMOTOR.EXE</w:t>
        <w:tab/>
        <w:tab/>
        <w:tab/>
        <w:t>Socket Services for Motorola ScatKat/LapK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PCMCIA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soft has a number of additional Socket Services under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5 of 5</w:t>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2240" w:h="15840"/>
          <w:pgMar w:left="1800" w:right="1800" w:gutter="0" w:header="0" w:top="1440" w:footer="0" w:bottom="1440"/>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continuous"/>
      <w:pgSz w:w="12240" w:h="15840"/>
      <w:pgMar w:left="1800" w:right="1800" w:gutter="0" w:header="0" w:top="1440" w:footer="0" w:bottom="1440"/>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9T16:11:00Z</cp:lastPrinted>
  <cp:revision>0</cp:revision>
  <dc:subject/>
  <dc:title/>
</cp:coreProperties>
</file>