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RAM Cards Supported by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of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2"/>
          <w:szCs w:val="12"/>
        </w:rPr>
        <w:t>T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ft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following is a list of SRAM car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d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This list is continually expanding and is not limited to the following.  If you are interested in a card manufacturer or card model not listed here, please call your system or card manufacturer to check on its compatibility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upont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128KB JEIDA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2MB JEIDA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XP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ujisoku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ujitsu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Hewlett Packard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Hewlett Packard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Hitachi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rnational Integrated Systems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TT</w:t>
        <w:tab/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cro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gic Ram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gic Ram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IPs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itsubishi 1MB</w:t>
      </w:r>
    </w:p>
    <w:p>
      <w:pPr>
        <w:pStyle w:val="Normal"/>
        <w:bidi w:val="0"/>
        <w:spacing w:before="0" w:after="120"/>
        <w:jc w:val="left"/>
        <w:rPr/>
      </w:pPr>
      <w:r>
        <w:br w:type="column"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itsubishi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256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OKI 256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OKI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Panasonic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Pretec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OHM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amsung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eiko-Epson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mart Modular Technologies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256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512K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1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4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ny IMS Series 6MB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776" w:footer="0" w:bottom="3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10080" w:leader="none"/>
        </w:tabs>
        <w:bidi w:val="0"/>
        <w:spacing w:before="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05/06/94</w:t>
      </w:r>
    </w:p>
    <w:sectPr>
      <w:type w:val="continuous"/>
      <w:pgSz w:w="12240" w:h="15840"/>
      <w:pgMar w:left="1080" w:right="1080" w:gutter="0" w:header="720" w:top="776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ab/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YSTEM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 xml:space="preserve">OF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>â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</w:p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r>
  </w:p>
  <w:p>
    <w:pPr>
      <w:pStyle w:val="Normal"/>
      <w:bidi w:val="0"/>
      <w:spacing w:before="0" w:after="60"/>
      <w:ind w:left="360" w:hanging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6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9360" w:leader="none"/>
      </w:tabs>
      <w:spacing w:before="0" w:after="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