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a/Fax/Voice Modem Cards Supported by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Sof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2"/>
          <w:szCs w:val="12"/>
        </w:rPr>
        <w:t>T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oftw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following is a list of data/fax/voice modem card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rd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This list is continually expanding and is not limited to the following.  If you are interested in a card manufacturer or card model not listed here, please call your system or card manufacturer to check on its compatibility.</w:t>
      </w:r>
    </w:p>
    <w:p>
      <w:pPr>
        <w:pStyle w:val="Normal"/>
        <w:bidi w:val="0"/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88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ceex Incorporated DM-1414PC Fax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ceex Incorporated DM-9624PC Fax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MP Incorporated Fax/Modem (USA) 14.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MP Incorporated Fax/Modem (Germany) 14.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MP Incorporated Fax/Modem (UK) 14.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MP Incorporated Fax/Modem 96/2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MT International Star Card 2442fx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gia 144-PCM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gia 96-PCM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pex PCR-141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NDX 10 Modems/France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&amp;T Paradyne KeepInTou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4/96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&amp;T Paradyne KeepInTou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.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oca Research BocaModem RC144ACL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aplet CC3144 EGO 14.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municate Connexion 14400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aq SpeedPAQ 144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lus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ataFlex GEM IM83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ataRace RediCARD RC-2496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ataRace RediCARD RC-9696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ataRace RediCARD RC-1496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ataTrek Com Card-1 2496CFMI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. Neuhaus Fury 2400 FAX &amp; DATA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-tech C9624MX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-tech C1414AX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ar XM-2496X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P 96/24 ThinFax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P 14.4/14.4 ThinFax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plorer Communications Corporation E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ujitsu Modem 2400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VC Fax/Modem PFM9648/2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yes Optima 144 Data/Fax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tline Handy HL9762CC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BM 14.4 Fax/Data Modem</w:t>
        <w:tab/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BM 2.4/9.6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l 24/96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l FAX 9600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l Modem 2400+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l Modem 14.4/14.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ingston Technology DataRex 14.4 Data/Fax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brex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acronix Maxcard 9600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acronix Maxcard 14400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ahertz CC224FM X-Jack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ahertz CC324FM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ahertz CC3144FM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ahertz XJ124FM X-Jack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ahertz XJ1144FM X-Jack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ahertz XJ2144 X-Jack Gold Series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rcury Magic Ram Voice/Fax/Modem 9624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C Data/Fax 2400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w Media 2496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wlink TOP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mron MD24XCA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iiceon 9696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iiceon 14.4/14.4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NB Modem 2496F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NB Samantha Data/Fax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uanta Q293-C Data/Fax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ockwell 96V24A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ockwell RC224ATF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ockwell RC144AC 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mart Modular Technologies Fax/Modem 9624 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mart Modular Technologies Fax/Modem 1414 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DK 24/96 Fax/Modem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DK 14400 Fax/Modem DF1414A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xas Instruments 2400 SEND/FAX</w:t>
      </w:r>
    </w:p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xas Instruments TI France 144 LM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S Robotics WorldPort 14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288" w:top="1440" w:footer="0" w:bottom="3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10080" w:leader="none"/>
        </w:tabs>
        <w:bidi w:val="0"/>
        <w:spacing w:before="120" w:after="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05/06/94</w:t>
      </w:r>
    </w:p>
    <w:sectPr>
      <w:type w:val="continuous"/>
      <w:pgSz w:w="12240" w:h="15840"/>
      <w:pgMar w:left="1080" w:right="1080" w:gutter="0" w:header="288" w:top="1440" w:footer="0" w:bottom="36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ab/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YSTEM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 xml:space="preserve">OF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28"/>
        <w:szCs w:val="28"/>
      </w:rPr>
      <w:t>â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28"/>
        <w:szCs w:val="28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</w:p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r>
  </w:p>
  <w:p>
    <w:pPr>
      <w:pStyle w:val="Normal"/>
      <w:bidi w:val="0"/>
      <w:spacing w:before="0" w:after="60"/>
      <w:ind w:left="360" w:hanging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6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right" w:pos="9360" w:leader="none"/>
      </w:tabs>
      <w:spacing w:before="0" w:after="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Indent"/>
    <w:next w:val="NormalIndent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7T13:51:00Z</cp:lastPrinted>
  <cp:revision>0</cp:revision>
  <dc:subject/>
  <dc:title/>
</cp:coreProperties>
</file>