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288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ype II ATA Cards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T&amp;T Storage 5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pson 2.5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pson 5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pson 10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pson 20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ntel 5MB Flash Disk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ntel 10MB Flash Disk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undisk SPD5-2.5 2.5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undisk SPD5-5 5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undisk SPD5-10 10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undisk SPD5-20 20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undisk SPDL5 2.5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undisk SPDL5 5MN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undisk SPDL5 10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undisk SPD5A-1.8 1.8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undisk SPD5A-2.5 2.5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undisk SPD5A-5 5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undisk SPD5A-10 10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undisk SPD5A-20 20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undisk SPD5A-40 40MB</w:t>
      </w:r>
    </w:p>
    <w:p>
      <w:pPr>
        <w:pStyle w:val="Normal"/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ype III ATA Cards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alluna CT80MC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Hewlett Packard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ntegral 42MB Ranger Model 1841PA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ntegral 85MB Cobra Model 1882 PA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ntegral 105MB Viper Model 8105PA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Maxtor MXL-105-III 105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Ministor MP 42P 42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Ministor MP 64P 64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eagate ST7050P 40MB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Western Digital Caviar UltraLite 40MB</w:t>
      </w:r>
    </w:p>
    <w:p>
      <w:pPr>
        <w:pStyle w:val="Normal"/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288" w:top="1440" w:footer="0" w:bottom="360"/>
          <w:cols w:num="2" w:space="708" w:equalWidth="true" w:sep="false"/>
          <w:formProt w:val="false"/>
          <w:textDirection w:val="lrTb"/>
        </w:sectPr>
      </w:pP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10080" w:leader="none"/>
        </w:tabs>
        <w:bidi w:val="0"/>
        <w:spacing w:before="120" w:after="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05/06/94</w:t>
      </w:r>
    </w:p>
    <w:sectPr>
      <w:type w:val="continuous"/>
      <w:pgSz w:w="12240" w:h="15840"/>
      <w:pgMar w:left="1080" w:right="1080" w:gutter="0" w:header="288" w:top="1440" w:footer="0" w:bottom="36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819"/>
        <w:tab w:val="clear" w:pos="9638"/>
        <w:tab w:val="center" w:pos="5040" w:leader="none"/>
        <w:tab w:val="right" w:pos="10080" w:leader="none"/>
      </w:tabs>
      <w:bidi w:val="0"/>
      <w:spacing w:before="0" w:after="0"/>
      <w:ind w:left="0" w:hanging="0"/>
      <w:jc w:val="left"/>
      <w:rPr>
        <w:b/>
        <w:b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µ §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8"/>
        <w:szCs w:val="48"/>
      </w:rPr>
      <w:tab/>
      <w:t>S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  <w:t>YSTEM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8"/>
        <w:szCs w:val="48"/>
      </w:rPr>
      <w:t>S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  <w:t xml:space="preserve">OFT </w:t>
    </w:r>
    <w:r>
      <w:rPr>
        <w:rFonts w:ascii="Symbol" w:hAnsi="Symbo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16"/>
        <w:sz w:val="28"/>
        <w:szCs w:val="28"/>
      </w:rPr>
      <w:t>â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16"/>
        <w:sz w:val="28"/>
        <w:szCs w:val="28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µ §</w:t>
    </w:r>
  </w:p>
  <w:p>
    <w:pPr>
      <w:pStyle w:val="Header"/>
      <w:pBdr>
        <w:bottom w:val="single" w:sz="18" w:space="1" w:color="000000"/>
      </w:pBdr>
      <w:tabs>
        <w:tab w:val="clear" w:pos="4819"/>
        <w:tab w:val="clear" w:pos="9638"/>
        <w:tab w:val="center" w:pos="5040" w:leader="none"/>
        <w:tab w:val="right" w:pos="10080" w:leader="none"/>
      </w:tabs>
      <w:bidi w:val="0"/>
      <w:spacing w:before="0" w:after="0"/>
      <w:ind w:left="0" w:hanging="0"/>
      <w:jc w:val="left"/>
      <w:rPr>
        <w:b/>
        <w:b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</w:r>
  </w:p>
  <w:p>
    <w:pPr>
      <w:pStyle w:val="Normal"/>
      <w:bidi w:val="0"/>
      <w:spacing w:before="0" w:after="60"/>
      <w:ind w:left="360" w:hanging="36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 xml:space="preserve">ATA Hard Disk and ATA Flash Disk Cards Supported by the 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CardSoft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10"/>
        <w:sz w:val="12"/>
        <w:szCs w:val="12"/>
      </w:rPr>
      <w:t>TM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 xml:space="preserve"> Software</w:t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spacing w:before="0" w:after="0"/>
      <w:ind w:left="0" w:hanging="0"/>
      <w:jc w:val="both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The following is a list of ATA Hard Disk and ATA Flash Disk cards supported by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CardSoft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.  This list is continually expanding and is not limited to the following.  If you are interested in a card manufacturer or card model not listed here, please call the system or card manufacturer to check on its compatibility.</w:t>
    </w:r>
  </w:p>
  <w:p>
    <w:pPr>
      <w:pStyle w:val="Header"/>
      <w:bidi w:val="0"/>
      <w:spacing w:before="0" w:after="0"/>
      <w:ind w:left="0" w:hanging="0"/>
      <w:jc w:val="both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spacing w:before="0" w:after="6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before="0" w:after="60"/>
      <w:ind w:left="3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right" w:pos="9360" w:leader="none"/>
      </w:tabs>
      <w:spacing w:before="0" w:after="0"/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Indent"/>
    <w:next w:val="NormalIndent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Normal"/>
    <w:qFormat/>
    <w:pPr>
      <w:numPr>
        <w:ilvl w:val="1"/>
        <w:numId w:val="1"/>
      </w:numPr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5-27T13:55:00Z</cp:lastPrinted>
  <cp:revision>0</cp:revision>
  <dc:subject/>
  <dc:title/>
</cp:coreProperties>
</file>