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   ERROR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0, xx00, xxx0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c</w:t>
        <w:tab/>
        <w:t>address status chan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</w:t>
        <w:tab/>
        <w:t>analo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  <w:tab/>
        <w:t>ana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</w:t>
        <w:tab/>
        <w:t>address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</w:t>
        <w:tab/>
        <w:t>real time interface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</w:t>
        <w:tab/>
        <w:t>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 </w:t>
        <w:tab/>
        <w:t>bin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</w:t>
        <w:tab/>
        <w:t>conver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os </w:t>
        <w:tab/>
        <w:t>complementary metal oxide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  <w:tab/>
        <w:t>command output,conve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</w:t>
        <w:tab/>
        <w:t>command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</w:t>
        <w:tab/>
        <w:t>cyclic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</w:t>
        <w:tab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  <w:tab/>
        <w:t>dual asynchronou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</w:t>
        <w:tab/>
        <w:t>devic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</w:t>
        <w:tab/>
        <w:t>devic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</w:t>
        <w:tab/>
        <w:t>device execut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  <w:tab/>
        <w:t>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</w:t>
        <w:tab/>
        <w:t>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</w:t>
        <w:tab/>
        <w:t>display station emulatio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</w:t>
        <w:tab/>
        <w:t>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  <w:tab/>
        <w:t>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</w:t>
        <w:tab/>
        <w:t>error checking &amp;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</w:t>
        <w:tab/>
        <w:t>end of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</w:t>
        <w:tab/>
        <w:t>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  <w:tab/>
        <w:t>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</w:t>
        <w:tab/>
        <w:t>enhanced small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</w:t>
        <w:tab/>
        <w:t>first in fir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</w:t>
        <w:tab/>
        <w:t>group execut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ib </w:t>
        <w:tab/>
        <w:t>general purpose interfac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</w:t>
        <w:tab/>
        <w:t>horizontal/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</w:t>
        <w:tab/>
        <w:t>interfac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</w:t>
        <w:tab/>
        <w:t>institute of electrical &amp; electronic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</w:t>
        <w:tab/>
        <w:t>initial progra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  <w:tab/>
        <w:t>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  <w:tab/>
        <w:t>interrup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</w:t>
        <w:tab/>
        <w:t>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</w:t>
        <w:tab/>
        <w:t>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</w:t>
        <w:tab/>
        <w:t>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</w:t>
        <w:tab/>
        <w:t>lockou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</w:t>
        <w:tab/>
        <w:t>look 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</w:t>
        <w:tab/>
        <w:t>micro channe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>musical instrument digit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</w:t>
        <w:tab/>
        <w:t>nippon electronic co (drive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</w:t>
        <w:tab/>
        <w:t>professional graphi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cag</w:t>
        <w:tab/>
        <w:t>row address generator/column addres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</w:t>
        <w:tab/>
        <w:t>remot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</w:t>
        <w:tab/>
        <w:t>selected devic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</w:t>
        <w:tab/>
        <w:t>synchronous data lin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</w:t>
        <w:tab/>
        <w:t>single inl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</w:t>
        <w:tab/>
        <w:t>serial poll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</w:t>
        <w:tab/>
        <w:t>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</w:t>
        <w:tab/>
        <w:t>service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>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</w:t>
        <w:tab/>
        <w:t>voice contro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xx</w:t>
        <w:tab/>
        <w:t>SYSTEM BOAR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>interrup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  <w:tab/>
        <w:t>bios rom checksum error (pc,xt),timer (at,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  <w:tab/>
        <w:t>basic rom checksum error (pc,xt), timer interrupt (at,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  <w:tab/>
        <w:t>interrupt controller (pc,xt);protected mode (at,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>timer (pc,xt), keyboard controller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  <w:tab/>
        <w:t>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  <w:tab/>
        <w:t>system board adapter card or math coproc, hot nmi test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  <w:tab/>
        <w:t>system board, timer bus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  <w:tab/>
        <w:t>dma test, memory select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  <w:tab/>
        <w:t>system board memory (isa); system obard parity check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  <w:tab/>
        <w:t>adapter memory (isa);memory adapter parity check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*</w:t>
        <w:tab/>
        <w:t>adapter, watchdog time-out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*</w:t>
        <w:tab/>
        <w:t>adapter, dma arbitration time-out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if seen during advanced diag, replace device being tested wh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ppear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  <w:tab/>
        <w:t>80386 prot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  <w:tab/>
        <w:t>unexpected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  <w:tab/>
        <w:t>cassette wrap test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  <w:tab/>
        <w:t>dma extend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  <w:tab/>
        <w:t>dma verif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  <w:tab/>
        <w:t>dma arbitratio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  <w:tab/>
        <w:t>real-time clock (or cmos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  <w:tab/>
        <w:t>system board (isa); real time clock or cmos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  <w:tab/>
        <w:t>system board id no recognized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  <w:tab/>
        <w:t>system option (dead battery) (cmos chip lost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  <w:tab/>
        <w:t>system options (run setup) (cmos checksum or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  <w:tab/>
        <w:t>time &amp; date (run setup) (clock not upd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  <w:tab/>
        <w:t>memory size (run setup);(cmos does not match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  <w:tab/>
        <w:t>adapter id mismatch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  <w:tab/>
        <w:t>adapter time-out;card busy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  <w:tab/>
        <w:t>system clock not updating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  <w:tab/>
        <w:t>user - indicated device list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xx</w:t>
        <w:tab/>
        <w:t>MEMORY (SEE ALSO 110,111,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  <w:tab/>
        <w:t xml:space="preserve">memor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  <w:tab/>
        <w:t>memory address line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  <w:tab/>
        <w:t>memory address line 16-23;line 16-31 (mca)204 relocated memory (psw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  <w:tab/>
        <w:t>error 1st 128k (ps2 isa);cmos (ps2 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 </w:t>
        <w:tab/>
        <w:t>ro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  <w:tab/>
        <w:t>system board memory;system board 64k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  <w:t>memory address error;64k on daughter/sip 2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  <w:tab/>
        <w:t>system board memory;64k on daughter/sip 1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  <w:tab/>
        <w:t>rom to ram copy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  <w:t>wrong speed memory on system board (m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xx</w:t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  <w:tab/>
        <w:t>keyboard n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  <w:tab/>
        <w:t>user-indicated error from keyboard test (pc,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  <w:tab/>
        <w:t>keyboard locked (at, ps2 model 25,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  <w:tab/>
        <w:t>keyboard/system 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  <w:t>keyboard or system unit error; keyboard clock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  <w:tab/>
        <w:t>keyboard fuse on system obard (50,60,80);++5v error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  <w:tab/>
        <w:t>keyboard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  <w:tab/>
        <w:t>enhancement card o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  <w:tab/>
        <w:t>keyboard (replac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  <w:tab/>
        <w:t>interface cable (replace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  <w:tab/>
        <w:t>enhancement card or cable (re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xx</w:t>
        <w:tab/>
        <w:t>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  <w:tab/>
        <w:t>memory, horizontal sync frequency or vertical syn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  <w:tab/>
        <w:t>user-indicate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>user-indicat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  <w:tab/>
        <w:t>user-indicated 8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>monochrome card parallel por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XX</w:t>
        <w:tab/>
        <w:t>COLOR/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  <w:tab/>
        <w:t>memory, horizontal sync frequency or vertical syn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  <w:tab/>
        <w:t>user-indicate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  <w:tab/>
        <w:t>user-indicat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  <w:tab/>
        <w:t>user-indicated 8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  <w:tab/>
        <w:t>user-indicated 4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  <w:tab/>
        <w:t>user-indicated 320x200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  <w:tab/>
        <w:t>user-indicated 640x200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  <w:tab/>
        <w:t>light p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  <w:tab/>
        <w:t>user-indicated screen pag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xx</w:t>
        <w:tab/>
        <w:t>DISKETTE DRIVES &amp;/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  <w:tab/>
        <w:t>disk/adpater test fail, drive or controller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disk test (pc,xt); disk boot record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  <w:tab/>
        <w:t>disk 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  <w:tab/>
        <w:t>disk verif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  <w:tab/>
        <w:t>write prot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  <w:tab/>
        <w:t>bad command;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  <w:tab/>
        <w:t>disk initialization (pc,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  <w:tab/>
        <w:t>timeout 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  <w:tab/>
        <w:t>bad nec; 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  <w:tab/>
        <w:t>bad dma 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  <w:tab/>
        <w:t>dma bounda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  <w:tab/>
        <w:t>bad seek; 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  <w:tab/>
        <w:t>bad crc;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  <w:tab/>
        <w:t>record not found; 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  <w:tab/>
        <w:t>bad address mark; 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  <w:tab/>
        <w:t>bad nec seek; disk statu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  <w:tab/>
        <w:t>disk data comp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  <w:tab/>
        <w:t>disk change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  <w:tab/>
        <w:t>disk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  <w:tab/>
        <w:t>drive a  index stuc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  <w:tab/>
        <w:t>drive a index stu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  <w:tab/>
        <w:t>drive a track 0 stu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  <w:tab/>
        <w:t>drive a track 0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  <w:tab/>
        <w:t>drive b index stuc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  <w:tab/>
        <w:t>drive b index stu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  <w:tab/>
        <w:t>drive b track 0 stu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  <w:tab/>
        <w:t>drive b track 0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  <w:tab/>
        <w:t>dri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  <w:tab/>
        <w:t>forma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  <w:tab/>
        <w:t>verif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  <w:tab/>
        <w:t>rea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  <w:tab/>
        <w:t>writ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  <w:tab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  <w:tab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  <w:tab/>
        <w:t>write protect stuck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  <w:tab/>
        <w:t>change line stuck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  <w:tab/>
        <w:t>write protect stuck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  <w:tab/>
        <w:t>change line stuck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xx</w:t>
        <w:tab/>
        <w:t>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  <w:tab/>
        <w:t>exception error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  <w:tab/>
        <w:t>round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  <w:tab/>
        <w:t>arithmetic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  <w:tab/>
        <w:t>arithmetic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  <w:tab/>
        <w:t>arithmetic t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  <w:tab/>
        <w:t>combin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  <w:tab/>
        <w:t>integer sto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  <w:tab/>
        <w:t>equival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  <w:tab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  <w:tab/>
        <w:t>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  <w:tab/>
        <w:t>protected mo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  <w:tab/>
        <w:t>voltage/temperature sensitivit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xx</w:t>
        <w:tab/>
        <w:t>PARALLEL PRIN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  <w:tab/>
        <w:t>data register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  <w:tab/>
        <w:t>control register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  <w:tab/>
        <w:t>register address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  <w:tab/>
        <w:t>address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  <w:tab/>
        <w:t>status line wrap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  <w:tab/>
        <w:t>status line bit 8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  <w:tab/>
        <w:t>status line bit 7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  <w:tab/>
        <w:t>status line bit 6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  <w:tab/>
        <w:t>status line bit 5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  <w:tab/>
        <w:t>status line bit 4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  <w:tab/>
        <w:t>interrup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  <w:tab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</w:t>
        <w:tab/>
        <w:t>featy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xx</w:t>
        <w:tab/>
        <w:t>ALTERNATE PRIN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  <w:tab/>
        <w:t>jumpers (model 25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xx</w:t>
        <w:tab/>
        <w:t>COMMUNICATIONS DEVICES ASYNCHRONOUS COMMUNICATION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ARD ASYNCHRONOUS PORT (MCA) 16550 INTERNAL MODEM (PS2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  <w:tab/>
        <w:t>card selecte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  <w:tab/>
        <w:t>port 102 regis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  <w:tab/>
        <w:t>ser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  <w:tab/>
        <w:t>communication cable or system board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  <w:tab/>
        <w:t>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  <w:tab/>
        <w:t>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  <w:tab/>
        <w:t>modem status register not clear 16550 chi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  <w:tab/>
        <w:t>ring indicated 16550 control line internal wra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  <w:tab/>
        <w:t>trailing edge ring indicate 16550 control line external wra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  <w:tab/>
        <w:t>receive &amp; delta receive line signal detect 16550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  <w:tab/>
        <w:t>receive line signal detect 16550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  <w:tab/>
        <w:t>delta receive line signal detect 16550 transmit &amp; receive data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  <w:tab/>
        <w:t>line control register; all bits cannot be set 16550 interrup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  <w:tab/>
        <w:t>line control register;all bits cannot be reset 16550 baud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  <w:tab/>
        <w:t>transmit holding &amp;/or shift register stuck on 16550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external data wra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  <w:tab/>
        <w:t>data ready stuck on 16550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  <w:tab/>
        <w:t>interrupt enable register; all bits can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  <w:tab/>
        <w:t>interrupt enable register;all bits canno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  <w:tab/>
        <w:t>interrupt pending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  <w:tab/>
        <w:t>interrupt id register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  <w:tab/>
        <w:t>modem control register; all bits can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  <w:tab/>
        <w:t>modem control register;all bits canno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  <w:tab/>
        <w:t>modem status register; all bits can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  <w:tab/>
        <w:t>modem status register; all bits canno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  <w:tab/>
        <w:t>interrup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  <w:tab/>
        <w:t>cannot force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  <w:tab/>
        <w:t>no modem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  <w:tab/>
        <w:t>invalid interrup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  <w:tab/>
        <w:t>no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  <w:tab/>
        <w:t>no data avail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  <w:tab/>
        <w:t>no transmit holding inter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  <w:tab/>
        <w:t>n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  <w:tab/>
        <w:t>no received line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  <w:tab/>
        <w:t>no receive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  <w:tab/>
        <w:t>transmit holding register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  <w:tab/>
        <w:t>no modem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  <w:tab/>
        <w:t>transmit holding register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  <w:tab/>
        <w:t xml:space="preserve">no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  <w:tab/>
        <w:t>no irq4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  <w:tab/>
        <w:t>no irq3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  <w:tab/>
        <w:t>no data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  <w:tab/>
        <w:t>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  <w:tab/>
        <w:t>min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  <w:tab/>
        <w:t>time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  <w:tab/>
        <w:t>invalid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  <w:tab/>
        <w:t>modem status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  <w:tab/>
        <w:t>no dsr and delta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  <w:tab/>
        <w:t>no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  <w:tab/>
        <w:t>no delta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  <w:tab/>
        <w:t>modem status register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  <w:tab/>
        <w:t>no cts and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  <w:tab/>
        <w:t>no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  <w:tab/>
        <w:t>no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xx</w:t>
        <w:tab/>
        <w:t>ALTERNATE COMMUNICATIONS DEVICES ASYNCHRONOUS COMMUNICATION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SA) DUAL ASYNCHRONOUS COMMUNICATIONS (DAC) ADAPTER (MCA)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xx</w:t>
        <w:tab/>
        <w:t>same as 1100-1157 isa systems, except for ps2 code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  <w:tab/>
        <w:tab/>
        <w:t>jumpers (model 25,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 or 06</w:t>
        <w:tab/>
        <w:t>any serial device but most likely dual asyn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 or 09</w:t>
        <w:tab/>
        <w:t>any serial device but most likely dual async adp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  <w:tab/>
        <w:tab/>
        <w:t>dual async adpater or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 or 19</w:t>
        <w:tab/>
        <w:t>dual async adpater or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  <w:tab/>
        <w:tab/>
        <w:t>dual async adpater or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 or 34</w:t>
        <w:tab/>
        <w:t>dual async adpater or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xx</w:t>
        <w:tab/>
        <w:t>GAME CONTROL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  <w:tab/>
        <w:t>adapte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  <w:tab/>
        <w:t>joystic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xx</w:t>
        <w:tab/>
        <w:t>COLOR/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1</w:t>
        <w:tab/>
        <w:t>prin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</w:t>
        <w:tab/>
        <w:t>not ready;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</w:t>
        <w:tab/>
        <w:t>no paper;interrup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</w:t>
        <w:tab/>
        <w:t>matrix printer test fail;system board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</w:t>
        <w:tab/>
        <w:t>paralle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</w:t>
        <w:tab/>
        <w:t>presenc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xx</w:t>
        <w:tab/>
        <w:t>SDLC (SNCHRONOUS DATE LINE CONTROL) COMMUNICATIO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</w:t>
        <w:tab/>
        <w:t>8255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</w:t>
        <w:tab/>
        <w:t>8255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</w:t>
        <w:tab/>
        <w:t>8255 po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</w:t>
        <w:tab/>
        <w:t>8253 timer #1 did not reach termi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</w:t>
        <w:tab/>
        <w:t>8253 timer #1 outpu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</w:t>
        <w:tab/>
        <w:t>8253 timer #0 did not reach termi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</w:t>
        <w:tab/>
        <w:t>8253 timer #0 outpu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</w:t>
        <w:tab/>
        <w:t>8253 timer #2 did not reach termi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</w:t>
        <w:tab/>
        <w:t>8253 timer #2 outpu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</w:t>
        <w:tab/>
        <w:t>8273 port b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</w:t>
        <w:tab/>
        <w:t>8273 port 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</w:t>
        <w:tab/>
        <w:t>8273 command/read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</w:t>
        <w:tab/>
        <w:t>interrupt level 4 (timer &amp; modem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</w:t>
        <w:tab/>
        <w:t>ring indicator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</w:t>
        <w:tab/>
        <w:t>received clock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</w:t>
        <w:tab/>
        <w:t>transmit clock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</w:t>
        <w:tab/>
        <w:t>test indicate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</w:t>
        <w:tab/>
        <w:t>ring indicat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</w:t>
        <w:tab/>
        <w:t>receive clock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</w:t>
        <w:tab/>
        <w:t>transmit clock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</w:t>
        <w:tab/>
        <w:t>test indicat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</w:t>
        <w:tab/>
        <w:t>data set ready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</w:t>
        <w:tab/>
        <w:t>carrier detec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</w:t>
        <w:tab/>
        <w:t>clear-to-se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</w:t>
        <w:tab/>
        <w:t>data set ready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</w:t>
        <w:tab/>
        <w:t>carrier detec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</w:t>
        <w:tab/>
        <w:t>clear-to-send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</w:t>
        <w:tab/>
        <w:t>level 3 (transmit/receive)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</w:t>
        <w:tab/>
        <w:t>receive interrupt resul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</w:t>
        <w:tab/>
        <w:t>wrap data miscomp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</w:t>
        <w:tab/>
        <w:t>dma channel 1 transm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</w:t>
        <w:tab/>
        <w:t>dma channel 1 rece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</w:t>
        <w:tab/>
        <w:t>8273 error checking or status repor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</w:t>
        <w:tab/>
        <w:t>level 4 stra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</w:t>
        <w:tab/>
        <w:t>level 3 stra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</w:t>
        <w:tab/>
        <w:t>interrupt presentation sequenc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xx</w:t>
        <w:tab/>
        <w:t>DSEA (DISPLAY STATION EMULATION ADAPTER) IN CASE OF 16X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REMOVING NON-IBM ADAPTER &amp; THEN REPE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4 or 08</w:t>
        <w:tab/>
        <w:t>dsea or system twin-axial networ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 or 34</w:t>
        <w:tab/>
        <w:t>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 or 52</w:t>
        <w:tab/>
        <w:t>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 or 58</w:t>
        <w:tab/>
        <w:t>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</w:t>
        <w:tab/>
        <w:tab/>
        <w:t>interrupt level switches set wrong or defective 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</w:t>
        <w:tab/>
        <w:tab/>
        <w:t>same as 16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669 or 74</w:t>
        <w:tab/>
        <w:t>if with earlier version of diagnostics disk,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</w:t>
        <w:tab/>
        <w:tab/>
        <w:t>station address switches set wrong or defective 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 or 88</w:t>
        <w:tab/>
        <w:t>feature not installed, device address switches se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xx</w:t>
        <w:tab/>
        <w:t>FIXED (HARD) DISK/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1</w:t>
        <w:tab/>
        <w:t>drive not ready (pc,xt); fixed disk/adapter test (at,p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</w:t>
        <w:tab/>
        <w:t>tiem-out (pc,xt);fixed disk/adapter (at,p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</w:t>
        <w:tab/>
        <w:t>drive (PC,XT,P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</w:t>
        <w:tab/>
        <w:t>controller (pc,xt);adapter or drive error (at,p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</w:t>
        <w:tab/>
        <w:t>no recor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</w:t>
        <w:tab/>
        <w:t>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</w:t>
        <w:tab/>
        <w:t>track 0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</w:t>
        <w:tab/>
        <w:t>head sel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</w:t>
        <w:tab/>
        <w:t>bad edd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</w:t>
        <w:tab/>
        <w:t>read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</w:t>
        <w:tab/>
        <w:t>bad addres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</w:t>
        <w:tab/>
        <w:t>bad address mark (pc,xt);error of undetermined cause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</w:t>
        <w:tab/>
        <w:t>data comp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</w:t>
        <w:tab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-1732</w:t>
        <w:tab/>
        <w:t>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</w:t>
        <w:tab/>
        <w:t>driv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</w:t>
        <w:tab/>
        <w:t>dr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</w:t>
        <w:tab/>
        <w:t>driv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</w:t>
        <w:tab/>
        <w:t>random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</w:t>
        <w:tab/>
        <w:t>drive see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</w:t>
        <w:tab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</w:t>
        <w:tab/>
        <w:t>controller ec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</w:t>
        <w:tab/>
        <w:t>controller hea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</w:t>
        <w:tab/>
        <w:t>hard disk drive c fatal;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</w:t>
        <w:tab/>
        <w:t>hard disk drive d fatal;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</w:t>
        <w:tab/>
        <w:t>hard disk controller (no ipl from har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</w:t>
        <w:tab/>
        <w:t>drive c nonfatal error (can attempt to run ipl f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</w:t>
        <w:tab/>
        <w:t>drive d non fatal error (can attempt to run ipl f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xx</w:t>
        <w:tab/>
        <w:t>EXPANSION UNIT (PC,X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1</w:t>
        <w:tab/>
        <w:t>expansion unit po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</w:t>
        <w:tab/>
        <w:t>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</w:t>
        <w:tab/>
        <w:t>extender card wrap test failure whi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</w:t>
        <w:tab/>
        <w:t>high order address lines fail whi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</w:t>
        <w:tab/>
        <w:t>wait state fail whi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4 </w:t>
        <w:tab/>
        <w:t>enable/disable could not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</w:t>
        <w:tab/>
        <w:t>wait state fail whil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</w:t>
        <w:tab/>
        <w:t>extender card wrap test fail whil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</w:t>
        <w:tab/>
        <w:t>high order address lines fail whil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</w:t>
        <w:tab/>
        <w:t>disable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</w:t>
        <w:tab/>
        <w:t>wait request switch not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</w:t>
        <w:tab/>
        <w:t>receiver card wrap test or an adapter card in expans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</w:t>
        <w:tab/>
        <w:t>receiver high order addres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xx</w:t>
        <w:tab/>
        <w:t>BSC (BISYNCHRONOUS COMMUNICATIONS)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</w:t>
        <w:tab/>
        <w:t>8255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</w:t>
        <w:tab/>
        <w:t>8255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</w:t>
        <w:tab/>
        <w:t>8255 po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  <w:tab/>
        <w:t>8253 timer #1 did not reach termi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  <w:tab/>
        <w:t>8253 timer #1 outpu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</w:t>
        <w:tab/>
        <w:t>8253 timer #2 did not reach termi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  <w:tab/>
        <w:t>8253 timer #2 outpu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  <w:tab/>
        <w:t>8251 data set ready fail to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  <w:tab/>
        <w:t>8251 clear to send no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  <w:tab/>
        <w:t>8251 data set ready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  <w:tab/>
        <w:t>8251 clear to send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  <w:tab/>
        <w:t>8251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</w:t>
        <w:tab/>
        <w:t>8251 software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</w:t>
        <w:tab/>
        <w:t>8251 software error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  <w:tab/>
        <w:t>8251 transmit ready did not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</w:t>
        <w:tab/>
        <w:t>8251 receive ready did not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</w:t>
        <w:tab/>
        <w:t>8251 could not force overru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</w:t>
        <w:tab/>
        <w:t>interrupt no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</w:t>
        <w:tab/>
        <w:t>interrupt transmit replace card or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</w:t>
        <w:tab/>
        <w:t>interrupt transmit replace c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</w:t>
        <w:tab/>
        <w:t>interrupt transmit replace card or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</w:t>
        <w:tab/>
        <w:t>interrupt transmit replace c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</w:t>
        <w:tab/>
        <w:t>ring indicate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</w:t>
        <w:tab/>
        <w:t>receive clock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</w:t>
        <w:tab/>
        <w:t>transmit clock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</w:t>
        <w:tab/>
        <w:t>test indicate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</w:t>
        <w:tab/>
        <w:t>ring indicat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</w:t>
        <w:tab/>
        <w:t>receive clock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</w:t>
        <w:tab/>
        <w:t>transmit clock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</w:t>
        <w:tab/>
        <w:t>test indicat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</w:t>
        <w:tab/>
        <w:t>data set ready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</w:t>
        <w:tab/>
        <w:t>carrier detec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</w:t>
        <w:tab/>
        <w:t>clear to se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</w:t>
        <w:tab/>
        <w:t>data set ready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</w:t>
        <w:tab/>
        <w:t>carrier detec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</w:t>
        <w:tab/>
        <w:t>clear to send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</w:t>
        <w:tab/>
        <w:t>unexpected transmi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</w:t>
        <w:tab/>
        <w:t>unexpected receiv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</w:t>
        <w:tab/>
        <w:t>transmit data did not equal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</w:t>
        <w:tab/>
        <w:t>8251 detected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</w:t>
        <w:tab/>
        <w:t>lost data set ready during data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</w:t>
        <w:tab/>
        <w:t>receive time out during data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xx</w:t>
        <w:tab/>
        <w:t>ALTERNATE BISYNCHRONOUS COMMUNICATION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</w:t>
        <w:tab/>
        <w:t>same as 2000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xx</w:t>
        <w:tab/>
        <w:t>CLUS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xx</w:t>
        <w:tab/>
        <w:t>PLASMA MONIT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xx</w:t>
        <w:tab/>
        <w:t>ENHANCED GRAPHICS ADAPTER SYSTEM BOARD VIDEO (M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</w:t>
        <w:tab/>
        <w:t>monitor if colors change, otherwise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</w:t>
        <w:tab/>
        <w:t>user-indicate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</w:t>
        <w:tab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</w:t>
        <w:tab/>
        <w:t>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</w:t>
        <w:tab/>
        <w:t>user indicat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</w:t>
        <w:tab/>
        <w:t>user indicated 8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</w:t>
        <w:tab/>
        <w:t>user indicated 4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</w:t>
        <w:tab/>
        <w:t>user indicated 320x200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</w:t>
        <w:tab/>
        <w:t>user indicated 640x200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</w:t>
        <w:tab/>
        <w:t>light p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</w:t>
        <w:tab/>
        <w:t>user indicated screen pag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xx</w:t>
        <w:tab/>
        <w:t>ALTERNATE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xx</w:t>
        <w:tab/>
        <w:t>PC/370-M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1-75</w:t>
        <w:tab/>
        <w:tab/>
        <w:t>memo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-80</w:t>
        <w:tab/>
        <w:tab/>
        <w:t>process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</w:t>
        <w:tab/>
        <w:tab/>
        <w:t>memo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82 &amp; 2694  </w:t>
        <w:tab/>
        <w:t>process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</w:t>
        <w:tab/>
        <w:tab/>
        <w:t>memo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</w:t>
        <w:tab/>
        <w:tab/>
        <w:t>processo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xx</w:t>
        <w:tab/>
        <w:t>PC/3277 EMULATIO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</w:t>
        <w:tab/>
        <w:t>emulato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xx</w:t>
        <w:tab/>
        <w:t>3278/79 EMULATOR 3270 CONNECTIO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xx</w:t>
        <w:tab/>
        <w:t>COLOR/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</w:t>
        <w:tab/>
        <w:t>prin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xx</w:t>
        <w:tab/>
        <w:t>LAN (LOCAL AREA NETWORK)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1</w:t>
        <w:tab/>
        <w:t>adapter test fail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</w:t>
        <w:tab/>
        <w:t>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</w:t>
        <w:tab/>
        <w:t>4v or 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</w:t>
        <w:tab/>
        <w:t>interrup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</w:t>
        <w:tab/>
        <w:t>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</w:t>
        <w:tab/>
        <w:t>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</w:t>
        <w:tab/>
        <w:t>refer to pc network servi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</w:t>
        <w:tab/>
        <w:t>replace adapter with jumper w8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</w:t>
        <w:tab/>
        <w:t>lf translato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</w:t>
        <w:tab/>
        <w:t>refer to pc network servi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</w:t>
        <w:tab/>
        <w:t>primary pc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</w:t>
        <w:tab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</w:t>
        <w:tab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</w:t>
        <w:tab/>
        <w:t>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</w:t>
        <w:tab/>
        <w:t>{+/-sign} 12V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</w:t>
        <w:tab/>
        <w:t>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</w:t>
        <w:tab/>
        <w:t>host detected hic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</w:t>
        <w:tab/>
        <w:t>sync fail and no g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</w:t>
        <w:tab/>
        <w:t>hic test ok an no g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</w:t>
        <w:tab/>
        <w:t>go bit and no cm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</w:t>
        <w:tab/>
        <w:t>card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</w:t>
        <w:tab/>
        <w:t>digital f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</w:t>
        <w:tab/>
        <w:t>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</w:t>
        <w:tab/>
        <w:t>hot carrier on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</w:t>
        <w:tab/>
        <w:t>hot carrier on thi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xx</w:t>
        <w:tab/>
        <w:t>ALTERNATE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</w:t>
        <w:tab/>
        <w:tab/>
        <w:t>SAME AS 3000-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 OR 40</w:t>
        <w:tab/>
        <w:t>LF translato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xx</w:t>
        <w:tab/>
        <w:t>PC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xx</w:t>
        <w:tab/>
        <w:t>COMPACT PRINTER (PC,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</w:t>
        <w:tab/>
        <w:t>prin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xx</w:t>
        <w:tab/>
        <w:t>ENHANCED DISPLAY STATION EMULATIO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4</w:t>
        <w:tab/>
        <w:t>adapter connect to twin axial cable during off lin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</w:t>
        <w:tab/>
        <w:t>work station address in use by another work station, o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rom another pc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</w:t>
        <w:tab/>
        <w:t>diagnostic prg fail,retry on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</w:t>
        <w:tab/>
        <w:t>work station address invalid;not configured at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n axial cable fail or not connect;or diagnostic disk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</w:t>
        <w:tab/>
        <w:t>feature not install or device i/o address switches se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</w:t>
        <w:tab/>
        <w:t>diagnostic prg fail retry on ne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xx</w:t>
        <w:tab/>
        <w:t>IEEE 488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1</w:t>
        <w:tab/>
        <w:t>adapter test fail (base address &amp; read register incorrec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</w:t>
        <w:tab/>
        <w:t>write to 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</w:t>
        <w:tab/>
        <w:t>write to adr or ieee 400 adapter addres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</w:t>
        <w:tab/>
        <w:t>adapter cannot be programme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</w:t>
        <w:tab/>
        <w:t>adapter cannot be programm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</w:t>
        <w:tab/>
        <w:t>adapter cannot take control with 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</w:t>
        <w:tab/>
        <w:t>adapter cannot  goto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</w:t>
        <w:tab/>
        <w:t>adapter cannot take control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</w:t>
        <w:tab/>
        <w:t>adapter cannot take control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</w:t>
        <w:tab/>
        <w:t>adapter cannot pa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</w:t>
        <w:tab/>
        <w:t>adapter cannot be addresse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</w:t>
        <w:tab/>
        <w:t>adapter cannot be unaddresse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</w:t>
        <w:tab/>
        <w:t>adapter cannot be address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</w:t>
        <w:tab/>
        <w:t>adapter cannot be unaddress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</w:t>
        <w:tab/>
        <w:t>adapter cannot be addressed to listen with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</w:t>
        <w:tab/>
        <w:t>adapter cannot be unaddressed to listen with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</w:t>
        <w:tab/>
        <w:t>adapter cannot be addressed to talk with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</w:t>
        <w:tab/>
        <w:t>dapter cannot be unaddressed to talk with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</w:t>
        <w:tab/>
        <w:t>adapter cannot write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</w:t>
        <w:tab/>
        <w:t>adapter cannot generate handsh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</w:t>
        <w:tab/>
        <w:t>adapter cannot detect dc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</w:t>
        <w:tab/>
        <w:t>adapter cannot detect sd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</w:t>
        <w:tab/>
        <w:t>adapter cannot detect end with 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</w:t>
        <w:tab/>
        <w:t>adapter cannot detect eot with 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</w:t>
        <w:tab/>
        <w:t>adapter cannot detect end with 0-bit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</w:t>
        <w:tab/>
        <w:t>adapter cannot detect end with 7-bit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</w:t>
        <w:tab/>
        <w:t>adapter cannot detec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</w:t>
        <w:tab/>
        <w:t>mode 3 addressing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</w:t>
        <w:tab/>
        <w:t>adapter cannot recongize undef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</w:t>
        <w:tab/>
        <w:t>adapter cannot detect rem,remc,lok or 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</w:t>
        <w:tab/>
        <w:t>adapter cannot clear rem or 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</w:t>
        <w:tab/>
        <w:t>adapter cannot detect 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</w:t>
        <w:tab/>
        <w:t>adapter cannot conduct serial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</w:t>
        <w:tab/>
        <w:t>adapter cannot conduct parallel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</w:t>
        <w:tab/>
        <w:t>adapter cannot dma to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</w:t>
        <w:tab/>
        <w:t>data error on dma to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</w:t>
        <w:tab/>
        <w:t>adapter cannot dma from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</w:t>
        <w:tab/>
        <w:t>data error on dma from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</w:t>
        <w:tab/>
        <w:t>uninvoked interrup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</w:t>
        <w:tab/>
        <w:t>adapter cannot interrupt on 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</w:t>
        <w:tab/>
        <w:t>adapter cannot interrupt on 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</w:t>
        <w:tab/>
        <w:t>adapter cannot interrupt 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</w:t>
        <w:tab/>
        <w:t>adapter cannot interrupt 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</w:t>
        <w:tab/>
        <w:t>adapter cannot interrupt o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</w:t>
        <w:tab/>
        <w:t>adapter cannot interrupt on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</w:t>
        <w:tab/>
        <w:t>adapter cannot interrupt o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</w:t>
        <w:tab/>
        <w:t>adapter cannot interrupt 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</w:t>
        <w:tab/>
        <w:t>adapter cannot interrupt on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</w:t>
        <w:tab/>
        <w:t>adapter cannot interrupt on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</w:t>
        <w:tab/>
        <w:t>adapter cannot interrupt on 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</w:t>
        <w:tab/>
        <w:t>adapter cannot interrupt on 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</w:t>
        <w:tab/>
        <w:t>adapter cannot interrupt 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</w:t>
        <w:tab/>
        <w:t>adapter cannot interrupt 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</w:t>
        <w:tab/>
        <w:t>adapter cannot interrupt on terminal count on dma to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</w:t>
        <w:tab/>
        <w:t>adapter cannot interrupt on terminal count on dma from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</w:t>
        <w:tab/>
        <w:t>spurious dma terminal coun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</w:t>
        <w:tab/>
        <w:t>illegal dma configuration sett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</w:t>
        <w:tab/>
        <w:t>illegal interrupt level configuration sett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xx</w:t>
        <w:tab/>
        <w:t>DATA ACQUISITIO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</w:t>
        <w:tab/>
        <w:t>timer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</w:t>
        <w:tab/>
        <w:t>timer interrup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</w:t>
        <w:tab/>
        <w:t>delay BI 13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</w:t>
        <w:tab/>
        <w:t>rate BI 13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</w:t>
        <w:tab/>
        <w:t>BO 14, isirq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</w:t>
        <w:tab/>
        <w:t>BO 0, count-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</w:t>
        <w:tab/>
        <w:t>BI STB count ou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</w:t>
        <w:tab/>
        <w:t>BO 0, BO C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</w:t>
        <w:tab/>
        <w:t>BO 1,BI 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</w:t>
        <w:tab/>
        <w:t>BO 2, BI 1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</w:t>
        <w:tab/>
        <w:t>BO 3, BI 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</w:t>
        <w:tab/>
        <w:t>BO 4, BI 3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</w:t>
        <w:tab/>
        <w:t>BO 5, BI 4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</w:t>
        <w:tab/>
        <w:t>BO 6, BI 5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</w:t>
        <w:tab/>
        <w:t>BO 7, BI 6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</w:t>
        <w:tab/>
        <w:t>BO 8, BI 7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</w:t>
        <w:tab/>
        <w:t>BO 9, BI 8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</w:t>
        <w:tab/>
        <w:t>BO 10,BI 9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</w:t>
        <w:tab/>
        <w:t>BO 11,BI 1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</w:t>
        <w:tab/>
        <w:t>BO 12,BI 11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</w:t>
        <w:tab/>
        <w:t>BO 13,BI 1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</w:t>
        <w:tab/>
        <w:t>BO 15,BI 13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</w:t>
        <w:tab/>
        <w:t>BO STB, BO G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</w:t>
        <w:tab/>
        <w:t>BI CTS, BI HOL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</w:t>
        <w:tab/>
        <w:t>AI CO, BI 15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</w:t>
        <w:tab/>
        <w:t>counter interrup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</w:t>
        <w:tab/>
        <w:t>counter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</w:t>
        <w:tab/>
        <w:t>AO 0 rang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</w:t>
        <w:tab/>
        <w:t>AO 1 rang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</w:t>
        <w:tab/>
        <w:t>AI 0 valu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</w:t>
        <w:tab/>
        <w:t>AI 1 valu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</w:t>
        <w:tab/>
        <w:t>AI 2 valu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</w:t>
        <w:tab/>
        <w:t>AI 3 valu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</w:t>
        <w:tab/>
        <w:t>analog input interrup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</w:t>
        <w:tab/>
        <w:t>AI 23 address or valu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xx</w:t>
        <w:tab/>
        <w:t>PROFESSIONAL GRAPHICS CONTROLL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</w:t>
        <w:tab/>
        <w:t>rom1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</w:t>
        <w:tab/>
        <w:t>rom2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</w:t>
        <w:tab/>
        <w:t>ram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</w:t>
        <w:tab/>
        <w:t>cold start cyc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</w:t>
        <w:tab/>
        <w:t>data error in communicati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</w:t>
        <w:tab/>
        <w:t>address error in communicati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</w:t>
        <w:tab/>
        <w:t>bad data detect while read/write to 6845 lik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 bad data detect in lower hex-E0 bytes while read/write 6845-lik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</w:t>
        <w:tab/>
        <w:t>PGC display bank output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</w:t>
        <w:tab/>
        <w:t>bas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</w:t>
        <w:tab/>
        <w:t>command contro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</w:t>
        <w:tab/>
        <w:t>vertical syn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</w:t>
        <w:tab/>
        <w:t>horizontal syn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</w:t>
        <w:tab/>
        <w:t>i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</w:t>
        <w:tab/>
        <w:t>LUT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</w:t>
        <w:tab/>
        <w:t>LUT red RAM chi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</w:t>
        <w:tab/>
        <w:t>LUT green RAM chi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</w:t>
        <w:tab/>
        <w:t>LUT blue RAM chi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</w:t>
        <w:tab/>
        <w:t>LUT data la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</w:t>
        <w:tab/>
        <w:t>horizon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</w:t>
        <w:tab/>
        <w:t>vert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</w:t>
        <w:tab/>
        <w:t>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</w:t>
        <w:tab/>
        <w:t>unexp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</w:t>
        <w:tab/>
        <w:t>emulator addres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</w:t>
        <w:tab/>
        <w:t>emulator data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</w:t>
        <w:tab/>
        <w:t>base for error codes 3928-3930 (emulator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-3930</w:t>
        <w:tab/>
        <w:t>emulat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</w:t>
        <w:tab/>
        <w:t>emulator h/v displa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</w:t>
        <w:tab/>
        <w:t>emulator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</w:t>
        <w:tab/>
        <w:t>emulator attribute displa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</w:t>
        <w:tab/>
        <w:t>emulator curs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</w:t>
        <w:tab/>
        <w:t>fundamental emulation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</w:t>
        <w:tab/>
        <w:t>emulation character se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</w:t>
        <w:tab/>
        <w:t>emulation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</w:t>
        <w:tab/>
        <w:t>emulation character displa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</w:t>
        <w:tab/>
        <w:t>emulation bank sel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</w:t>
        <w:tab/>
        <w:t>display ram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</w:t>
        <w:tab/>
        <w:t>display ram 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</w:t>
        <w:tab/>
        <w:t>display ram 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</w:t>
        <w:tab/>
        <w:t>display ram 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</w:t>
        <w:tab/>
        <w:t>display ram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</w:t>
        <w:tab/>
        <w:t>display ram 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</w:t>
        <w:tab/>
        <w:t>display ram 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</w:t>
        <w:tab/>
        <w:t>display ram 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</w:t>
        <w:tab/>
        <w:t>display ram 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</w:t>
        <w:tab/>
        <w:t>display ram 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</w:t>
        <w:tab/>
        <w:t>display ram 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</w:t>
        <w:tab/>
        <w:t>display ram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</w:t>
        <w:tab/>
        <w:t>display ram 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</w:t>
        <w:tab/>
        <w:t>display ram 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</w:t>
        <w:tab/>
        <w:t>display ram 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</w:t>
        <w:tab/>
        <w:t>display ram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</w:t>
        <w:tab/>
        <w:t>display ram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</w:t>
        <w:tab/>
        <w:t>display ram 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</w:t>
        <w:tab/>
        <w:t>display ram 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</w:t>
        <w:tab/>
        <w:t>display ram 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</w:t>
        <w:tab/>
        <w:t>display ram 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</w:t>
        <w:tab/>
        <w:t>display ram 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</w:t>
        <w:tab/>
        <w:t>display ram 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</w:t>
        <w:tab/>
        <w:t>display ram 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</w:t>
        <w:tab/>
        <w:t>display ram 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</w:t>
        <w:tab/>
        <w:t>display ram 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</w:t>
        <w:tab/>
        <w:t>display ram 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</w:t>
        <w:tab/>
        <w:t>display ram 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</w:t>
        <w:tab/>
        <w:t>display ram u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69 </w:t>
        <w:tab/>
        <w:t>display ram 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</w:t>
        <w:tab/>
        <w:t>display ram 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</w:t>
        <w:tab/>
        <w:t>display ram u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72 </w:t>
        <w:tab/>
        <w:t>display ram 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</w:t>
        <w:tab/>
        <w:t>display ram 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</w:t>
        <w:tab/>
        <w:t>display ram 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</w:t>
        <w:tab/>
        <w:t>display ram 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</w:t>
        <w:tab/>
        <w:t>display ram 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</w:t>
        <w:tab/>
        <w:t>display ram 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</w:t>
        <w:tab/>
        <w:t>display ram 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</w:t>
        <w:tab/>
        <w:t>display ram 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</w:t>
        <w:tab/>
        <w:t>pgc ram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</w:t>
        <w:tab/>
        <w:t>pgc read/write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</w:t>
        <w:tab/>
        <w:t>sr bus output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</w:t>
        <w:tab/>
        <w:t>addressing error (vertical column of memory;u2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</w:t>
        <w:tab/>
        <w:t>addressing error (vertical column of memory;u4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</w:t>
        <w:tab/>
        <w:t>addressing error (vertical columnn of memory;u6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</w:t>
        <w:tab/>
        <w:t>addressing error (vertical column of memory;u8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</w:t>
        <w:tab/>
        <w:t>addressing error (vertical column of memory;u10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</w:t>
        <w:tab/>
        <w:t>base for error codes 3989-3991 (horizontal bank latch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-3991</w:t>
        <w:tab/>
        <w:t>horizontal bank lat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</w:t>
        <w:tab/>
        <w:t>rag/cag 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</w:t>
        <w:tab/>
        <w:t>multiple write mode, nibble m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</w:t>
        <w:tab/>
        <w:t>row nibble (display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</w:t>
        <w:tab/>
        <w:t>pgc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xx</w:t>
        <w:tab/>
        <w:t>5278 DISPLAY ATTACHMENT UNIT &amp; 5279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</w:t>
        <w:tab/>
        <w:t>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xx</w:t>
        <w:tab/>
        <w:t>IEEE INTERFACE ADAPTER (IEEE 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xx</w:t>
        <w:tab/>
        <w:t>ARTIC MULTIPORT/2 INTERFAC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</w:t>
        <w:tab/>
        <w:t>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/13</w:t>
        <w:tab/>
        <w:t>memo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</w:t>
        <w:tab/>
        <w:t>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/41</w:t>
        <w:tab/>
        <w:t>memo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</w:t>
        <w:tab/>
        <w:t>interfac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xx</w:t>
        <w:tab/>
        <w:t>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</w:t>
        <w:tab/>
        <w:t>modem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xx</w:t>
        <w:tab/>
        <w:t>ALTERNATE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</w:t>
        <w:tab/>
        <w:t>modem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xx</w:t>
        <w:tab/>
        <w:t>FINANCIAL COMMUN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x</w:t>
        <w:tab/>
        <w:t>system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xx</w:t>
        <w:tab/>
        <w:t>CHIP SET (PHOENIX BI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</w:t>
        <w:tab/>
        <w:t>cmo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</w:t>
        <w:tab/>
        <w:t>shadow ram fail (rom not shadowed to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</w:t>
        <w:tab/>
        <w:t>cmos configuration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xx</w:t>
        <w:tab/>
        <w:t>VOICE COMMUNICATIO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</w:t>
        <w:tab/>
        <w:t>instruction or external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</w:t>
        <w:tab/>
        <w:t>pc to vc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</w:t>
        <w:tab/>
        <w:t>internal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</w:t>
        <w:tab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</w:t>
        <w:tab/>
        <w:t>intern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</w:t>
        <w:tab/>
        <w:t>interactive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</w:t>
        <w:tab/>
        <w:t>vca to pc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</w:t>
        <w:tab/>
        <w:t>dc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</w:t>
        <w:tab/>
        <w:t>external analog wrap &amp; t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</w:t>
        <w:tab/>
        <w:t>phone attach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xx</w:t>
        <w:tab/>
        <w:t>3.5 INCH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1</w:t>
        <w:tab/>
        <w:t>disk drive/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</w:t>
        <w:tab/>
        <w:t>disk change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</w:t>
        <w:tab/>
        <w:t>write prot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</w:t>
        <w:tab/>
        <w:t>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</w:t>
        <w:tab/>
        <w:t>track 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</w:t>
        <w:tab/>
        <w:t>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</w:t>
        <w:tab/>
        <w:t>bad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</w:t>
        <w:tab/>
        <w:t>ba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</w:t>
        <w:tab/>
        <w:t>dma bounda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</w:t>
        <w:tab/>
        <w:t>ba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</w:t>
        <w:tab/>
        <w:t>spe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</w:t>
        <w:tab/>
        <w:t>ba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</w:t>
        <w:tab/>
        <w:t>b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</w:t>
        <w:tab/>
        <w:t>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</w:t>
        <w:tab/>
        <w:t>bad addres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</w:t>
        <w:tab/>
        <w:t>bad nec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xx</w:t>
        <w:tab/>
        <w:t>8514/A DISPLAY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</w:t>
        <w:tab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-7x</w:t>
        <w:tab/>
        <w:t>8514 memory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xx</w:t>
        <w:tab/>
        <w:t>P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</w:t>
        <w:tab/>
        <w:t>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</w:t>
        <w:tab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</w:t>
        <w:tab/>
        <w:t>printe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xx</w:t>
        <w:tab/>
        <w:t>PS/2 SPEE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xx</w:t>
        <w:tab/>
        <w:t>2MB MEMOR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x</w:t>
        <w:tab/>
        <w:t>adapte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x-1x</w:t>
        <w:tab/>
        <w:t>80286 expanded memory adapter/a (model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x</w:t>
        <w:tab/>
        <w:t>80286 expanded memory adapter/a, memory module (model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xx</w:t>
        <w:tab/>
        <w:t>PS/2 POINTING DEVICE 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</w:t>
        <w:tab/>
        <w:t>pointing device;mouse time out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</w:t>
        <w:tab/>
        <w:t>pointing device;mouse interface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</w:t>
        <w:tab/>
        <w:t>system board; mouse interrupt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</w:t>
        <w:tab/>
        <w:t>pointing device or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xx</w:t>
        <w:tab/>
        <w:t>MID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x</w:t>
        <w:tab/>
        <w:t>MULTIPROTOCOL COMMUNICATION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 or 06</w:t>
        <w:tab/>
        <w:t>any serial device but most likely multiprotoco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</w:t>
        <w:tab/>
        <w:t>multiprotocol adapter or communicatio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/09</w:t>
        <w:tab/>
        <w:t>any serial device, but most likely multiprotoco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0018-19,10042,10056</w:t>
        <w:tab/>
        <w:t>multiprotocol adapter or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x</w:t>
        <w:tab/>
        <w:t>modem &amp; communication adapter/a;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</w:t>
        <w:tab/>
        <w:t>card selecte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</w:t>
        <w:tab/>
        <w:t>port 102 regis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</w:t>
        <w:tab/>
        <w:t>ser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</w:t>
        <w:tab/>
        <w:t>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</w:t>
        <w:tab/>
        <w:t>irq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110</w:t>
        <w:tab/>
        <w:t>16450</w:t>
        <w:tab/>
        <w:t>chi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</w:t>
        <w:tab/>
        <w:t>16450</w:t>
        <w:tab/>
        <w:t>control line internal wra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</w:t>
        <w:tab/>
        <w:t>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</w:t>
        <w:tab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</w:t>
        <w:tab/>
        <w:t>transmit &amp; receive data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</w:t>
        <w:tab/>
        <w:t>interrup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</w:t>
        <w:tab/>
        <w:t>baud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</w:t>
        <w:tab/>
        <w:t>interrupt driven receive external data wra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</w:t>
        <w:tab/>
        <w:t>reset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</w:t>
        <w:tab/>
        <w:t>general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</w:t>
        <w:tab/>
        <w:t>S registers write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</w:t>
        <w:tab/>
        <w:t>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</w:t>
        <w:tab/>
        <w:t>enalbe/disabl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</w:t>
        <w:tab/>
        <w:t>enable #/wor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</w:t>
        <w:tab/>
        <w:t>connect results for 300 baud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</w:t>
        <w:tab/>
        <w:t>connect results for 1200 baud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</w:t>
        <w:tab/>
        <w:t>local analog loopback 300 bau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</w:t>
        <w:tab/>
        <w:t>local analog loopback 1200 bau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</w:t>
        <w:tab/>
        <w:t>no response to escape/rese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</w:t>
        <w:tab/>
        <w:t>S register 13 incorrect parity or # of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</w:t>
        <w:tab/>
        <w:t>S register 15 incorrect bi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xx</w:t>
        <w:tab/>
        <w:t>ESDI fixed disk 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</w:t>
        <w:tab/>
        <w:t>write/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</w:t>
        <w:tab/>
        <w:t>read verif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</w:t>
        <w:tab/>
        <w:t>see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</w:t>
        <w:tab/>
        <w:t>wrong device typ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</w:t>
        <w:tab/>
        <w:t>controller fail sector buff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</w:t>
        <w:tab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</w:t>
        <w:tab/>
        <w:t>controller diagnost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</w:t>
        <w:tab/>
        <w:t>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</w:t>
        <w:tab/>
        <w:t>controller hea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</w:t>
        <w:tab/>
        <w:t>write/read sect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</w:t>
        <w:tab/>
        <w:t>drive primary map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</w:t>
        <w:tab/>
        <w:t>controller ecc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</w:t>
        <w:tab/>
        <w:t>controller ecc 9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</w:t>
        <w:tab/>
        <w:t>soft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</w:t>
        <w:tab/>
        <w:t>hard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</w:t>
        <w:tab/>
        <w:t>soft seek error coun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</w:t>
        <w:tab/>
        <w:t>controller attachment diagnost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</w:t>
        <w:tab/>
        <w:t>controller wrap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</w:t>
        <w:tab/>
        <w:t>controller wrap mode driv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</w:t>
        <w:tab/>
        <w:t>error during esdi read verif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</w:t>
        <w:tab/>
        <w:t>drive c, ESDI adapter or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</w:t>
        <w:tab/>
        <w:t>drive d seek fail,esdi adpater or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</w:t>
        <w:tab/>
        <w:t>esdi fixed disk adp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</w:t>
        <w:tab/>
        <w:t>esdi fixed disk adapter;controller reset;drive 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</w:t>
        <w:tab/>
        <w:t>controller head select 3 select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</w:t>
        <w:tab/>
        <w:t>controller head select 2 select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</w:t>
        <w:tab/>
        <w:t>controller head select 1 select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</w:t>
        <w:tab/>
        <w:t>controller head select 0 select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</w:t>
        <w:tab/>
        <w:t>controlled rg-cmd comple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</w:t>
        <w:tab/>
        <w:t>controlled wg-cmd comple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</w:t>
        <w:tab/>
        <w:t>drive c format;read fail;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</w:t>
        <w:tab/>
        <w:t>drive d format;rea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</w:t>
        <w:tab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x</w:t>
        <w:tab/>
        <w:t>5.25 inch external disk drive or adapter;drive or 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xx</w:t>
        <w:tab/>
        <w:t>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xx</w:t>
        <w:tab/>
        <w:t>PROCESSOR CARD FOR MODEL 70 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</w:t>
        <w:tab/>
        <w:t>processor portion of process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</w:t>
        <w:tab/>
        <w:t>cache portion of processo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xx</w:t>
        <w:tab/>
        <w:t>PLASMA DISPLAY &amp;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 or 14902</w:t>
        <w:tab/>
        <w:t>system board or plasm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</w:t>
        <w:tab/>
        <w:t>system board or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</w:t>
        <w:tab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xx 6157 STREAMING TAPE DRIVE OR TAPE ATTACHMEN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</w:t>
        <w:tab/>
        <w:t>streaming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</w:t>
        <w:tab/>
        <w:t>tape attachmen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xx</w:t>
        <w:tab/>
        <w:t>primary token-ring network pc adapter; 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xx</w:t>
        <w:tab/>
        <w:t>alternate token ring network pc adapter;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xx</w:t>
        <w:tab/>
        <w:t>ADAPTER MEMO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xx</w:t>
        <w:tab/>
        <w:t>adapt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xx</w:t>
        <w:tab/>
        <w:t>SCSI FIXED DISK &amp;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xx</w:t>
        <w:tab/>
        <w:t>disk or controller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xx</w:t>
        <w:tab/>
        <w:t>SCSI CD-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xx cd rom system tes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