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ectnt, c't 1/97 S. 312, as ,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Windows N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nt.doc   ;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nt.cpp   ; Listing of the driver, compilation needs 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nt.sys   ; compil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nt.h     ; Include file which specificat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nt.rc    ; Res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cpp         ; Cyrix 6x86 configuration program: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exe         ; Cyrix 6x86 configuration program: executabl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.exe        ; Cyrix 6x86 configuration program: executabl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cpp    ; Sample program for the use of Dire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exe    ; executabl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e.exe   ; executabl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; Installer f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pp      ; Source of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rc       ; Res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.bat       ; Load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bat       ; Unloads then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at          ; "Makefile" for Visual C++ 2.0 for direct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as batch file (adjust paths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o.sys     ; Direct I/O from Dr. Dobb's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.zip   ; Sources and Readme from  Dr. Dobb's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availa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ftp://ftp.mv.com/pub/ddj/1996/1996.05/directi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Directnt.sys allows direct access to ports, PC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cessor registers CR0, MSR and to the memory (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only read access!). All the supported functions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he include file direct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.exe is an application that communicates with the direct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ivate (or deactivate) several features of the cyrix 6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ck or Write Through Cache Strag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on Halt (saving a lot of p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gathering and Weak Write Ordering for the fram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ng access to the frame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ID-Enable:  can be necessary, if software needs 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o detect MMX-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Burst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Parameter: /WB :L1-Cache Write Back,   /WT : Write Through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"           /SP :Suspend on HALT active,/NSP: passiv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"           /FF :Fast Framebuffer      ,/NFF: Slow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"           /ID :CPUID on              ,/NID: CPUID of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"           /WA :Write Allocation on   ,/NWA: Write Allocation of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"           /Wait: Console waits for Key 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howmem.exe is a sample for peeking in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m xxx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ntents of the physical addresses from xxx to 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have to install the driver wit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reboot the system. Now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y for use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can configure the processor with cx /xxx /yyy 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ful to put CX with the parameters wanted into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see the message window of cx, you can add /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x waits for a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.bat is a batch file for unloading the driver, with inst.b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once more (adjust path!). This is very useful for t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io.sys from Dale Roberts (Dr.Dobb's 5/96) can permit acc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/O-Area (even for a DOS-Box). But it is somewhat dangerou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T has to survey many I/O-Accesses. You fin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 file in directio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, criticisms =&gt; as@ct.hei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