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P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CAT-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CATE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: PAR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Park the hard disk head(s) before power off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Hard disk heads are moved to disk's landing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: SCAT-S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the 80286 PC (with 82C235 chip-set)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a professional engineer,we recomma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system with the SCAT-SET utili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User's Guide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: SCAT-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: SCATE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A device driver to provide support for LIM EMS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file "SCATEMM.TXT"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: Example : (for referenc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ollowing command to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SCATE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The recommended procedure for installing SCATEMM.SY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. Check to be sure that the system memory siz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1M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.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SCATE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3&gt;. Run SCAT-S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. Make sure the DRAM TYP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. Select 'EMS',select Enable EMS controll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the desired EMS SIZ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TENDED MEMORY size will be adjus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. Save the current settings and exit SCAT-S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will reboot,with the EMS driver install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MS memo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