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                                 SCAT-91032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ighlights some important changes and last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issed the deadline for the Master S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lecting The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`Selecting The CPU Speed', given on p. 4-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Guide is no longer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the AMI BIOS, the &lt;Ctrl&gt;&lt;Alt&gt;&lt;-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switch to the slow 6.25MHz spee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`hang up'. Therefore, the system should on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fault speed of 12.5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&lt;CTRL&gt;&lt;ALT&gt;&lt;-&gt; KEY COMBINATIO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