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 Technical Documentation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some basic concepts about AMI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 technical documentation is produced using WordPerfect 5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2.0. Before we move the graphics files to WordPerfe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Corel Draw .CDR files to .PCX files since WordPerfec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.CD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change the contents of this diskette, use WordPerfect 5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ext and PC Paintbrush to edit the graphic files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 technical documents are provided in one large WordPerfec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er graphics files. Graphics are embedded in th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ut are not editable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I manuals are formatted for output on HP LaserJet III prin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able fonts in the printer. If you use a different type of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different fonts and type sizes. Newer AMI manu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Postscrip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that are used in AMI manuals are also on the disket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.PCX files so you can edit them. Use Zsoft's PC Paintbru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many different word processing programs to edit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entation files. Many programs have conversion ut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routines that will make WordPerfect files acce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ord processing software that we know of will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. You must use a suitable graphics program to ed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far as we know, only PC Paintbrush will work on .PCX files)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will not even import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AMI technical documentation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 Documentation Development Department at 404-246-5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