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        L    .    .    .    .    .    .    .    .    .    .    .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z][h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[z]#=1142 Pomegranate Court    Sunnyvale CA 94087    408-733-4035[][~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]IMPORTANT:[]  VALUE and the other programs in the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package are neither public domain n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Rather, they are commercial programs. 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NDMARK UTILITIES package is $29.95.  Companies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undle any or all of these program should contact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bundling prices.  Dealers should ask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lerPak.  Corporate users should contact us abou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greement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What Does VALUE Do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displays the value of a specifie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.  If '*' and/or '?' wildcards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fied name, then VALUE will display all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s (and their values) whose names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tion and will also show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 variables and the total amount of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b]Why Would I Want To Use VALUE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supplies the features that are mis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internal command SET.  SET can define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and can list all the environment variabl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.  But SET provides no way to display the valu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ular environment variable or to displa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 variables matching a wildcard specific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like to think of VALUE as a directory com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How Do I Execute VALUE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[b]VALUE ?[] will summarize the syntax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ry '[b]VALUE COMSPEC[]' and '[b]VALUE C?M*[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VALUE is used with a name that does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rds, the value of the specified environment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both with and without single quote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.  This makes is clear whether or not leading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blanks are par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wildcards are used, VALUE always displays a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number of matches.  So a '0 matches' messag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are no environment variables matching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z][g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1142 Pomegranate Cour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Sunnyvale, CA 94087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408-733-4035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