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SPEED and SETUP are neither public domain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grams.  Rather, they are commercia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programs are sold as a package for $29.95. 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ing to bundle either or both program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mark Software for bundling prices.  Dealers sh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our DealerPak.  Corporate users should contact u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What Does SPEED Show?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F1 (HELP) key while running the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ef explanation.  The 'MHz' reading relates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to an 80286 machine operating with 1 wait stat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 of say 12 MHz means that the machine is oper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speed as a 12 MHz 1 wait state AT (i.e.,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).  If the machine accesses its memory with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it state, the readings will be higher (as they should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Machine Characteristics         Typical Reading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7 MHz 8088                       2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8088-2                     3.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MHz 1 wait state 80286         6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MHz 0 wait state 80286         7.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1 wait state 80286         8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MHz 1 wait state 80286        10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0 wait state 80286        10.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MHz 1 wait state 80286        12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MHz 0 wait state 80286        12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MHz 1 wait state 80386        18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MHz static col   80386        19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MHz interleaved  80386        20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MHz 64K cache    80386        23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1 wait state 80386        23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static col   80386        24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interleaved  80386        25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64K cache    80386        29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82385 cache  80386        32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Hz large cache  80386        32.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MHz cache-based  80386      37.4-42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a Turbo 8088 running at 8 MHz is like a half-speed 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10 MHz 0 wait state 80286 is faster than a 12 MHz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state 80286.  IBM's 80386 PS/2 Model 80 (the 16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with 1 wait state) gives a reading of 18 MHz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bout exactly three times as fast as IBM's original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Hz 1 wait state 80286 AT (which was three times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's original 4.77 MHz 8088 PC or 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act results produced by eliminating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 depend to some extent on the particular 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re that the test accesses memory (rather tha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ely with registers), the more improvement you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minating the wait state (up to a theoretical maximu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% improvement).  SPEED uses a computational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's reasonably representative of the work that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do; eliminating the wait state typically spee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ational activity by 25% to 30%.  SPEED is not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esence of a math coprocessor (8087, 80287 or 803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Just as machines with an 8088 produce (much)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s than their nominal clock speed due to their slow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memory accesses, machines with an 80386 typically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er readings than their nominal clock speed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32-bit memory access.  For example, an 80386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16 MHz with 1 wait state will typically be about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18 MHz 1 wait state 802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b]IMPORTANT CAVEAT:[]  Some machines, including many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by Compaq, slow down when accessing the flopp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uch machines it is imperative that SPEED be 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, not from a floppy disk.  Otherwise the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feature of the machine may interfere with SPE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mpt to achieve location-independent readings on pag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leaved memor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ABBREVIATED CHANGE HISTORY FOR LANDMARK'S SPEED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]CHANGES IN SPEED VERSION 1.14 (7-20-89)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 we thought the 130 MHz limit of SPEED 1.13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e, one of our OEMs is already running into that lim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 month later!  So SPEED 1.14's scale goes to 128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ill read accurately up to 200 MHz.  We think tha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z 486 machines will register over 1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]CHANGES IN SPEED VERSION 1.13 (6-15-89)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our OEMs now has a prototype that exceeds th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Hz limit of SPEED 1.12.  So we have extended SPEED's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1.13's scale goes up to 80 MHz and i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rately up to 130 MHz.  Our expectation is that a 25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86 will register somewhere in the 85 to 120 MHz rang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two to three times the speed of a 25 MHz cach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. 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[b]CHANGES IN SPEED VERSION 1.12 (9-6-88)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machines that have an interleaved or page mod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tecture, the speed of any program vari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the program is loaded in memory.  With pag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, for example, if a program is loaded into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s main loop happens to cross a page boundary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run slower than if the main loop wer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ed within a page.  With benchmark program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enomenon is particularly pronounced and can lead t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 scratching when the readings vary drastically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what resident utilities happen to be installed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s setting was specified in CONFIG.SYS, wha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is being used, etc.--because each of these item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where the program gets loaded into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so lead users to erroneously conclude that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speeds up or slows down when one of these i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this location-dependency is a quirk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architectures, rather than a deficiency in SPE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undeniably an inconvenience and a source of confus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sult of many requests from users, we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y SPEED so that it will give a constan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of where it is loaded in memory, even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terleaved or page mode memory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Version 1.12 represent our initial attempt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stability.  Because of the diversity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tectures being used, we encourage users to 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2 with various 'BUFFERS=' settings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dings are constant.  We welcome feed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and recognize that additional modifica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for certain architectures.  Your feedback is cru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termining the need for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[b]CHANGES IN SPEED VERSION 1.11 (8-29-88)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one of our OEMs now has a prototype that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60 MHz reading, we have once again extended SPEED's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1.11 has a scale that goes up to 64 MHz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accurate readings up to 100 MHz.  When run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fast that the reading would be greater than 100 MHz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appears advising the user to update to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1.11 will thus accommodate no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ingly prevalent 25 MHz 80386 machines (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s up into the low 40's) but also the 33 MHz 80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expected in 1989 that should reach the mid 5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]CHANGES IN SPEED VERSION 1.10 (1-1-88)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1.09 had a scale that went up to about 24 MH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ve accurate readings up to 40 MHz.  That seeme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fficient until we got a call from one of our OEM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prototype was exceeding 40 MH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1.10 has a scale that goes up to 40 MHz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accurate readings up to 60 MHz.  That should b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t least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CHANGES IN SPEED VERSION 1.09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or to this version, the test algorith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the same amount of work regardless of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chine.  When SPEED was originally develop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st machines required about 100 ms to exec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--so the 1 ms precision of our timing yard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d a maximum error of about 1% which transl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0.1 MHz on a 10 MHz reading--which not long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ed the state of the art.  With ever faste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oming available, some 80386 machines are now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 this algorithm in 30 ms or less; since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ur timing yardstick is about 1 ms, this implie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% error rate on a 32 MHz reading--which means that the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could bounce around a full 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order to achieve more stable reading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higher speed 80386 machines, SPEED now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s the duration of the actual test based on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ost recent test.  For example, SPEED may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 the amount of work required to execute the algorith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divide the resulting time by 2.  The net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time required to execute the scaled algorith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about 200 ms for any machine that's running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ast as a 6 MHz IBM AT.  Consequently, the maximu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reduced to about half of 1%, regardless of how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chine may operate.  Thus the maximum variation ev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40 MHz reading should now be about 0.2 MHz.  So the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 should now be much more stable on fast 80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ll cases the new, more stable read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range displayed by earlier version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benefit of users who are accustomed to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SPEED, the millisecond figure at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 now shows what the duration of the te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if we weren't scaling it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CHANGES IN SPEED VERSION 1.08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osmetic changes to the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CHANGES IN SPEED VERSION 1.07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'$' (COST) function key option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t of the program, the usage restrictions and tell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you have a legitimat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[b]CHANGES IN SPEED VERSION 1.06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default high-precision mode, SPEED now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ginal channel 0 countdown value that was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PEED began rather than restoring the value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at boot time.  This could in theory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program has reprogrammed the channel 0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CHANGES IN SPEED VERSION 1.05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ecessary, SPEED will switch into 25-line mod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of the program and will restore the original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[b]CHANGES IN SPEED VERSION 1.04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now uses a logarithmic scale to exte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Hz reading from about 15 MHz to nearly 25 MHz.  F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machines--such as some of the 20 MHz 80386 system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Hz and 'x' readings will be accurate and th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stop at the far right edge of the screen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rate readings are possible for machines up to 40 MH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[b]CHANGES IN SPEED VERSION 1.03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now makes sure that the current video page is 0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ginning of the program--assures compatibil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=1 option of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[b]CHANGES IN SPEED VERSION 1.02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]More Accurate 'x times as fast' Reading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the primary applications for the SPEED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BM AT's and compatibles that have a variable clock r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pecially those that permit the clock rate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within an application program such as SPEED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unction nicely in such an environment, the spee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spond quickly to changes in the clock rat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duration of the benchmark used must be sho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 around a tenth of a second on AT cla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It isn't trivial to time short durations accu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normally only 18.2 ticks per second, 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55 milliseconds between ticks--about one twentie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.  Obviously if we try to measure something tha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10th of a second long with a clock that has only 1/20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cond resolution, we'll find that the results often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y when we change the clock rate and will bounc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ically at other times.  Very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way of achieving greater accuracy: 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ticks we can count, but do it in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n't affect the time of day clock.  That's what SPEE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done in its default mode.  We speed things up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of 64, which means that there's a bit less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llisecond between our fast ticks.  This gives us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for timing a 100 ms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ast ticks would seem to solve all of our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, but they don't.  Here's why:  With the normal 1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 rate, the work required for the system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s is negligible.  Even on an IBM PC running at 4.77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 processing takes far less than 1% of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city.  But this situation changes dramatically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 the tick rate by a factor of 64.  Now the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takes about 18% of a PC's capacity, so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 slows down by about 22%.  In contrast, on an A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, the tick processing takes less than 10% of capa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6 MHz AT's only slow down by about 7%.  The resul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lative speed of an AT vs. a PC changes when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tick rate--the measurement process a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.  For example, using the normal tick rate, a 6 MHz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3.0 times as fast as a 4.77 MHz PC.  But with th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s, we get a factor of 3.5 times--becaus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tick rate slows down the PC more than it does the 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pensate for this, we've developed an adjustment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converts the fast tick results to approximately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have gotten with the normal tick rate--while 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r accuracy that the fast tick rate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djustment formula makes its debut i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02.  As a result, you may notice that the 'x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ast' readings from SPEED 1.02 are lower than with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SPEED; the 'MHz' readings remain unchan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very minor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heck out the effectiveness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justment procedure by comparing the results of SPE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ode--which uses fast ticks plus th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--versus SPEED's new network compatible "P-"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ision) mode which uses a much longer bench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change the tick rate.  Both modes should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results--indeed the desire to have both modes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results was the primary motivation for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lementing the adjustmen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Network Compatibility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've experienced difficulty using SPE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environment, there's now a simple solution: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voke the new 'non-precision' mode which make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with all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networks find it necessary to reprogram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uch the same way that SPEED does in its defaul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cussed above).  Unfortunately the architectur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d itself to having two programs attempting to re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r.  The result is often a crash.  Therefore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new mode which does not reprogram the tim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the purpose of the "P-" mode was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compatibility, we have to use the standard tick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18.2 per second.  In order to achieve acceptably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in the "P-" (non-precision) mode despite this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ing resolution, we inevitably had to drastical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uration of the benchmark:  the benchmark takes 12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er than in the default mode.  For example, on a 4.77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, it takes about about 6 seconds for each test in the "P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vs. about half a second in the default mode.  Even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ults are about 5 times less precise: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olution is only 55 ms vs. less than 1 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ision mode; we'd have to increase the durat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of 64 to achieve the same precision. 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readings are less stable in the "P-"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ision)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Although the "P-" mode is very unresponsive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, it works fine if you're just trying to see how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ls of a multi-user system are functio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[b]DESQview Compatibility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SPEED under DESQview, the "P-"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ision mode is required for accurate (though erra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s--otherwise SPEED will produce unrealistical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ngs due to DESQview's manipulation of the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"SPEED P-" as the command to star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that the program writes directly to the screen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nce can only be run in a full-screen-size window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should be closed upon exit to DOS.  Un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is implies that you'll only be able to see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eground window.  But at least you'll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fast the foreground operates with various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in the background.  And, if necessary you can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tests performed while the program wa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ackground.  If the SPEED screen becomes garble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gling to the HELP screen and then back to the mai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]Using SPEED's Reliability Test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ddition to showing how fast your system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also contains two reliability tests that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.  If your system fails either tes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line of data will appear immediatel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Current test' line near the bottom of the scree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the cumulative number of malfunctions and a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 two different types of malfunctions tha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type of malfunction involves the con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 numbers to strings.  If this occurs, a '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function' message will appear brief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rizontal bar; the line of malfunction info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eath the 'Current test' line; the malfunction c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cremented; and the count of 'str' (string)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 type of malfunction is involve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 arithmetic.  If this occurs, a 'SYSTEM MALFUN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(all caps) will appear briefly withi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; the line of malfunction info will appea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function count will be incremented; and th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unter' errors will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a continuously variable speed switc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demonstrate that SPEED is able to detect mal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hanging:  Turn up the speed to within about .2 MHz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eed where the system hangs.  Then turn up the sp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emely small increments.  Usually you'll see a '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function' or 'SYSTEM MALFUNCTION' message flas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rizontal bar before the system hangs.  Eve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ystem Malfunction' message appears, often you'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down the speed enough to eliminate the mal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he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you decide on a maximum speed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SPEED overnight with the system running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sen speed.  If the system is still running in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re is no 'malfunction' coun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then the odds of reliable operation at that spe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.  We also recommend that you run the IBM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s for the AT overnight at the chosen speed,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board and the 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On Programs that Perform a Special CTRL-ALT-DEL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xplained above, SPEED normally reprograms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crease the tick rate (without affecting the time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s); upon normal termination (i.e.,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SC key), SPEED reestablishes the normal tick rate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exit from SPEED by pressing CTRL-ALT-DEL, 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well since the standard warm boo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stablishes the default ti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some resident utilities watch for CTRL-AL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pon detection perform a special 'partial' warm bo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 Tall Tree Systems JBOOT driver does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to be able to preserve the contents of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a warm boot.  If you have a 'partial boot'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and if you press CTRL-ALT-DEL while runn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efault high-precision mode, the warm boot may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'partial boot' may not reestablish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 rate.  Therefore, if you use a 'partial boot'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, you should always exit from SPE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 key, not by pressing CTRL-ALT-DEL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OS prompt, you can of course use CTRL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with no problem.  (If you forget, the 'partial warm bo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likely hang the system, requiring use of the BRS--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Swi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[b]Compatibility with Other Program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for the precision timing feature of SPEED--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turned off by using the 'P-' option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-SPEED should coexist peacefully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he default precision timing feature is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increases the tick rate by a factor of 64 and i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own interrupt 8 handler which, once every 64 inv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the standard interrupt 8 handler.  Thu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8 handler gets called at the normal rate,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-of-day clock is accurately maintained.  Up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PEED, the channel 0 timer is reprogrammed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down value was being used initially; and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8 handler is reinstalled.  All this is 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, widely-used technique for precision ti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A very small number of programs cannot cope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ly used precision timing technique used by SPE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know of two such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most versions of Fansi-Console work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, Fansi-Console 2.00D, 2.00E and 2.00F containe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which conflicted with SPEED.  These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they didn't reprogram channel 0,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hing else would reprogram channel 0.  Consequ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keystroke within SPEED was very likely to ha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.  While usually the first keystroke was the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to DOS, you could easily verify that just togg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rom the help screen would hang the syste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few keystrokes if you were using one of tho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Fansi-Console.  These problems wer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with Fansi-Console 2.00G which once again work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have also had reports of similar problems with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Kwik, a caching program that, although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ogram the channel 0 timer, does install its ow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handler.  While in theory this should not necessari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, there reportedly is a conflict here.  As in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the 'P-' option can circumve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