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        L    .    .    .    .    .    .    .    .    .    .    .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|-2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[z][h]LANDMARK SOFTWARE[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[z]#=1142 Pomegranate Court    Sunnyvale CA 94087    408-733-4035[][~LM]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b]IMPORTANT:[]  REPRINT and the other programs in the LAND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TILITIES package are neither public domain no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.  Rather, they are commercial programs. 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ANDMARK UTILITIES package is $29.95.  Companies w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bundle any or all of these program should contact Land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for bundling prices.  Dealers should ask abou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alerPak.  Corporate users should contact us about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greements and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b]What Does REPRINT Do?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PRINT prints a specified number of collated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that has already been 'printed to dis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Why Would I Want To Use REPRINT?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PRINT makes it possible to print collated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lti-page documents without operator atten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may not sound too exciting, but consider this: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use your laser printer's facility to create say 10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a document, it will produce 10 copies of page 1, then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ies of page 2, and so forth--so someone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late the pages.  Worse, it's all too easy to for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 the setting back to 1 copy--in which case you'll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with 10 copies of the next job when you only wante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ternately, you can use the print command in you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ssor or page makeup program 10 times--which tie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keyboard and seems to take forever because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that must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ead, it's faster to use the 'print to disk'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your word processor or page makeup program to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once to disk.  Then use REPRINT to create any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lated copies without further attention--subject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, to the input paper capacity of your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use IBM's invaluable [b]FileCommand II[] (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$35 from Landmark), you can easily print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lated copies of several multi-page document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want to free up the computer as well as fre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 the operator, it's desirable to use a print spoo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or external hardware print buffer in conjun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RINT.  That way, when REPRINT transmits data,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go to an area of memory instead of going direct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r; once REPRINT has transmitted all of its data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-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2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back at the DOS prompt and can use the computer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rposes; this occurs in a small fraction of the tim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take to actually print the data; meanwhile the spoo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transmit the data from memory to the printer,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background, while you perform other opera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egr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example, if you want to be able to print 10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a 10 page document without tying up the comput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allocate about 300K (10 copies x 10 pages x 3K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ge) of memory to your print spooler.  Many spoolers (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AST's SuperSpool) can use 'extended' memory which man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wners have and aren't currently using anyway.  Altern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use a mainframe-style spooler such as [b]PRINTQ[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available for $95 from Landmark) that spools to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instead of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b]How Do I Execute REPRINT?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rt by using the 'print to disk' feature of you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ssor or page makeup program.  We recommend us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tension such as '[b].PRN[]' on the resulting file to distingu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from the original file and to indicate that it is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umped to the printer without any addition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n use the REPRINT command:  [b]REPRINT ?[] will summar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ntax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b]REPRINT C:\WORD\MYFILE.PRN 5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print 5 collated copies of the specified fil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n't specify the number of copies, the default value of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will be used.  Wildcards are permitted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have documents that need to be re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iodically, you'll find it desirable to mai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 of '.PRN' files that have already been "pri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" so that they're ready to be dumped to the print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INT on a moment's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z][g]Landmark Software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b]1142 Pomegranate Court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b]Sunnyvale, CA 94087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b]408-733-4035[]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-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