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        L    .    .    .    .    .    .    .    .    .    .    .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z][h]LANDMARK SOFTWARE[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[z]#=1142 Pomegranate Court    Sunnyvale CA 94087    408-733-4035[][~LM]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b]IMPORTANT:[]  RENPATCH and the other programs in the LAN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IES package are neither public domain n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.  Rather, they are commercial programs. 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NDMARK UTILITIES package is $29.95.  Companies w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undle any or all of these program should contact Lan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for bundling prices.  Dealers should ask abou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alerPak.  Corporate users should contact us abou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greements and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b]What Does RENPATCH Do?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NPATCH makes it possible to use a RENAME comm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the one provided by DOS.  Because RENAME is an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command, you wouldn't normally be able to exec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named 'RENAME.COM' because the internal DO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be executed instead.  RENPATCH disables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of RENAME and REN so you can use Landmark's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b]How Do I Use RENPATCH?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a safeguard, copy COMMAND.COM from the roo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your hard disk to a diskette--so that you'll hav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y if needed.  Change the default drive to the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you boot from, normally 'C:'.  (This i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RENPATCH will look for COMMAND.COM o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.)  Then, assuming RENPATCH.COM is on a disket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,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b]A:RENPATCH ON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message will appear indicating whether or not the pat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cessfully applied.  Then copy RENAME.COM from the Lan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ies diskette to your utility directory--any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your path will do.  The command 'RENAME ?' will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Landmark's RENAME command is being executed.  That'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'[b]RENPATCH ?[]' summarizes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[b]What Exactly Does RENPATCH Do And Is It Safe?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.COM contains a list of the names of internal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s.  RENPATCH simply changes 'RENAME' to 'RENAMZ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s 'REN' to 'REZ' in that list.  So DO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s that RENAME and REN are internal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feel this is all perfectly safe and trouble f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over, unlike most COMMAND.COM patches,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able: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b]RENPATCH OFF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oves the patch, thereby making COMMAND.COM exac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it was before the patch wa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are ultra-cautious, you might like to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assertion as follows:  Follow the instruction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ut copying COMMAND.COM to a diskette and th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[b]A:RENPATCH ON[]' command.  Then use the '[b]A:RENPATCH OFF[]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to remove the patch.  Then put th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ing the copy of COMMAND.COM in drive A: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]COMP  C:\COMMAND.COM  A: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verify that COMMAND.COM has been restored to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.  Then reinstall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NPATCH has been successfully tested with all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IBM DOS from 1.0 through 3.3.  It was originally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IBM DOS 3.1 and worked properly without change when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versions 3.2 and 3.3 became available.  There i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 probability that it will work properly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equent versions of IBM DOS 3.x.  It is also lik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 with all versions of MS DOS that support a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; a version of MS DOS that used a different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'RENAME' command wouldn't need the patch to begin wi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ch is not intended for use with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uld this patch be incompatible with anything?  Y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could conceivably assume that RENAME was an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command (instead of using the DOS RENAME functio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6H) and might then bomb out when that proved not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e.  The only commercial programs known to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able assumption are the installation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Writer and System Writer Plus, both by Omega Resear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lution in such cases is to temporarily remove the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the RENPATCH OF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z][g]Landmark Software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b]1142 Pomegranate Court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b]Sunnyvale, CA 94087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b]408-733-4035[]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