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        L    .    .    .    .    .    .    .    .    .    .    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z][h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[z]#=1142 Pomegranate Court    Sunnyvale CA 94087    408-733-4035[][~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b]IMPORTANT:[]  RENAME and the other programs in the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package are neither public domain n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Rather, they are commercial programs. 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NDMARK UTILITIES package is $29.95.  Companies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undle any or all of these program should contact Land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bundling prices.  Dealers should ask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lerPak.  Corporate users should contact us abou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greement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b]What Does RENAME Do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ndmark's RENAME command is an enhanc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RENAME command.  The syntax is exactly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st important difference--and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ng a new version of RENAME--is that the archiv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renamed file is turned on.  This assur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named file will be backed up under its new name by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that use the archive bit to determine whi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backup--such as Landmark's LBACKU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difference is that Landmark's RENAM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s the old and the new names if you use a '*' or '?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as part of the source or targe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b]How Do I Install Landmark's RENAME?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RENAME is normally an internal DO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need to use the RENPATCH program to install a pa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COM.  See the RENPATCH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ctions.  This will assure that everyon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ndmark's RENAME command automatically and transparen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just copy RENAME.COM to your utility directory--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your path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f you are the only user of the compute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ernative is to use some other name for Landmar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NAME.COM.  In that case you don't have to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COM.  But that requires that you remember to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new name:  Any files that you ren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l DOS command will not be properly backed up. 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y recommend using RENPATCH to apply the patch--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a few seconds and can be removed just as eas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z][g]Landmark Softwar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b]1142 Pomegranate Court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]Sunnyvale, CA 94087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b]408-733-4035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