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        L    .    .    .    .    .    .    .    .    .    .    .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z][h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[z]#=1142 Pomegranate Court    Sunnyvale CA 94087    408-733-4035[][~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b]IMPORTANT:[]  MOVE and the other programs in the LAN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IES package are neither public domain n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.  Rather, they are commercial programs. 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NDMARK UTILITIES package is $29.95.  Companies w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undle any or all of these program should contact Lan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for bundling prices.  Dealers should ask ab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lerPak.  Corporate users should contact us abou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greements 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]What Does MOVE Do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ndmark's MOVE command lets you mov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directory on the same drive withou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ysically copying the files.  This is much faster and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-prone than using the COPY and DELE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rchive bit of each of the moved files is tur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ssure proper backup from its new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]How Do I Use MOVE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summary of the syntax and available op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b]MOVE 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is very similar to that of the usual 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b]MOVE  d:\path1\filename  d:\path2  /options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rds are permitted in 'filename'; omitting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equivalent to specifying '*.*'.  Both 'path1' (the sour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'path2' (the target) must be fully specifi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ot.  Drive letters defined by SUBST may be used. 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MOVE  C:\OLDDIR         C:\NEWDIR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MOVE  C:\OLDDIR\MYFILE  C:\NEWDIR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MOVE  C:\OLDDIR\*.DOC   C:\NEWDIR  /+2D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default, MOVE will prompt for permission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arget directory if it doesn't already exis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quivalent to specifying the '[b]=[]' command line option.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s that will become clear later, we need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even those options that are in effect by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ernately, by using the '[b]+[]' option, you can spec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is to create the target directory automatical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ing.  Or, by using the '[b]-[]' option, you can spec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is to terminate without moving anything if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default, MOVE will list all the files moved;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quivalent to specifying a display mode of '[b]3[]' as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option.  A display mode of '[b]2[]' only lists the c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many files were moved.  A display mode of '[b]1[]' list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 messages.  So the default of '3' is the most verb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hile '1' is the least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sides being faster and less error prone,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MOVE is more comprehensive than COPY &amp; DELE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ndmark's MOVE command will move all files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ribute byte.  In particular, 'readonly', 'hidden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ystem' files will be moved along with ord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Parallel Moves on a Second Drive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E has the unique ability to perform a paralle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 second drive.  This is invaluable with backup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as Landmark's LBACKUP that create ordinary DOS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ntain the same directory structure on the backup medi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primary media.  This feature makes it possible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on the backup media at the same time you move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mary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default, the parallel move feature is turned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equivalent to a command line option of '[b]#[]'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rallel move feature, just specify the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 drive as a command line option.  For example, '[b]/D[]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ause parallel moves to occur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]Customizing MOVE Defaults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almost always want to create target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prompting, or you almost always want one of th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bose display modes or you almost always wan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llel move option, you can customize the MOVE defa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done by defining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b]MOVE_OPTIONS[], typically in your AUTOEXEC.BAT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b]SET MOVE_OPTIONS=/+2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cause the '+' option (automatic creation of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) and the '2' option (display only the count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effect each time you use MOVE--unless you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 a different option.  Any command lin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 will override the corresponding option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tion of the MOVE_OPTION environment variabl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y we need the ability to specify options that are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ault anyway--so you can specify those option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override a conflicting customize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[b]Specifying the Location of SUBST.EXE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E uses the DOS command SUBST whenever the targ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tination drive letters are not a literal match. 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needs to use the SUBST command, it checks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SUBST_DIR' environment variable has been defin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SUBST_DIR' has been defined, MOVE attempts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T.EXE in the specified directory.  If 'SUBST_DIR'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d, then MOVE attempts to execute any SUBST foun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that is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have a batch file called SUBST.BAT tha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ed whenever SUBST is typed at the DOS promp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need to define the environment variable [b]SUBST_DIR[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 the directory that contains the SUBST.EX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wise MOVE will inevitably execute your SUBST.BAT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by mistake--which will lead to a possibly erro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 message stating that the source and targe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do not refer to the same log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re's how to define the 'SUBST_DIR'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:  Presumably your AUTOEXEC.BAT already calls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(perhaps named SETDEF.BAT) that contains all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 that you want executed each time you boo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Just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SET SUBST_DIR=directory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at batch file, where 'directory' i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file SUB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z][g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1142 Pomegranate Court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]Sunnyvale, CA 94087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b]408-733-4035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