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FILLER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]What Does FILLER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brief, FILLER lets you create a file of any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in the root directory of whatever drive you specify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resulting file as a 'filler' file becau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ary purpose is to take up space--the conten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unimportant.  The filler file is always named $FILLER$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has its archive bit turned turned off and its readonl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]Why Would I Want To Create a Filler Fil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LER is an example of a program that wa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purpose but which turned out to be even more usefu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purpose:  Performance testing of hard disks &amp;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]Filler Files for Bernoulli Cartridge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riginal purpose of FILLER was to create f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Bernoulli Box cartridges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multicopy' option of Landmark's LBACKUP back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LBACKUP's invaluable 'multicopy' option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versions of files to be accumulated on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a, it's essential that the data on the primary Bernou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tridge be kept considerably smaller than the capa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rnoulli cartridge that is used as the back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ary cartridge.  The creation of a large filler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rimary Bernoulli cartridge assures that the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n't become 'too full'.  By turning off the archive bi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re that the filler file won't inadvertently be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--which would destroy the whole purpose of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er file in the first place.  By turning on the read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, we assure that the filler file won't be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d.  The content of each filler file is fixed up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it to the screen produces only a brief message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stream of usele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]Using FILLER to Test Hard Disks &amp; Controller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ess esoteric use of FILLER is to easil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file of exact size that can be used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ous effective transfer rate of a hard disk/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 on a particular machine.  This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after formatting the hard disk. 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]FILLER C: 5120K[] to create a file that's exactly 5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ize.  Use [b]CHKDSK C:\$FILLER$[] to verify that the f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s contiguous.  (If it isn't contiguous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]FILLER C: 0K[] to remove the filler file.  Then eithe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files--if there are any to delete--or add som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up the discontiguous areas.  Then recreate the f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ry CHKDSK again.)  Reboot with [b]BUFFERS=12[]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SYS.  Then use a stop watch to time how long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ecute the command [b]COPY $FILLER$ NUL[].  Divide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econds into the 5120K size of the filler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the transfer rate.  For example, if it takes 2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s, then 5120K/20.0 sec = 256K/sec which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]continuous effective transfer rate[] is 256K byte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that the result is lower than that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bson's SPINTEST which measures the effective transfer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reading a single track--a measure tha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ingful if the data being read is so small that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 over more than one track.  The results from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 program are usually somewhere in between the SPI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L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[b]FILLER ?[] will summarize the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