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        L    .    .    .    .    .    .    .    .    .    .    .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z][h]LANDMARK SOFTWARE[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[z]#=1142 Pomegranate Court    Sunnyvale CA 94087    408-733-4035[][~LM]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b]Who Needs FANSI?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ndmark's FANSI is very useful for anyone who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sey Micro Consulting's excellent Fansi-Conso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b]What Is Hersey's Fansi-Console?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nsi-Console is a productivity aid for PC use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iminates many of the deficiencies of both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and the BIOS in your computer.  For example, i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possible to scroll data back onto the screen after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appeared.  It speeds up screen activity during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ons and within many programs.  It greatly exp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roves upon the capabilities of ANSI.SYS.  And it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multitude of miscellaneous optional capabiliti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ster cursor movement, key clicking, shorter bell sou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blanking (that works for both Hercules and EGA/VG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mplete Fansi-Console package includes a 200-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Manual, a 200-page Technical Manual, and four disket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ckage has many more features than we can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be here.  It may be purchased for [b]$99[] from Lan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command 'FANSI ?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z][g]Landmark Software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b]1142 Pomegranate Court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b]Sunnyvale, CA 94087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b]408-733-4035[]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