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BUSY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What Does BUSY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 fills the screen with a constantly mov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Why Would I Want To Use BUSY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SY was designed for testing multitasking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 Quarterdeck's DESQview.  By executing BUSY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, you'll see how fast the background tasks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-a-vis the foreground task.  Equally important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execution is smooth or unacceptably jerk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, with multiple tasks, does the movemen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rely slow down or does it take on a pronounced '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' character?  A jerky, 'start &amp; stop' perform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ground window implies that activities such as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jerky--which you may find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How Do I Execute BUSY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SY can be run in its default mode just by typing [b]BUSY[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you can specify any option number from 1 through 9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 that you use the option number that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number:  Use '[b]BUSY 1[]' in window 1, '[b]BUSY 2[]' 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, etc.  This will cause alternate windows to m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posite directions and will make it clear what window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even if you zoom to a full-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[b]BUSY ?[] will summarize the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