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Above Board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kbuf version 2.1, included with the lates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utility software, has two undocumented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help  you to fine tune Quikbuf to  your  hardwar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parameters ONLY if Quikbuf is not printing at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parameter  is  "MC=xxx".  MC  specifies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transmitted  per clock tick, the  xxx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 by  a number dependent upon the  config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the PB parameter. "PB=xxx" sets printer  busy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time. To adjust PB try values of + or - 50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ay the numbers need to go, then use + or - 16 to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.  Some  printers such as the HP LaserJet  need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o improve performance. For these printers just tr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- 16 for the PB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the MC parameter, try changing the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able for your system + or - 2 until an 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printing  speed is seen. You can use + or -  1  to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what your command lin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load Quikbu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QUIKBUF2 256 AT E P MC=25 PB=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 adjustments of the MC and PB paramet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out rebooting your computer and without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&gt;QUIKBUF2 MC=23 PB=3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egard the error 510 "can't set up more than one 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; this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MC and PB default values to determine a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oint from which to begin you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QUIKBUF2�    PC      �  AT &amp; MOD30  � MOD50 &amp; MOD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</w:t>
      </w:r>
      <w:r>
        <w:rPr/>
        <w:t>MC    PB   �   MC    PB   �   MC    P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rallel� 19   2928  �   24   3776  �   26   407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           �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rial  � 20   2240  �   35   2432  �   38   26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ere found to be optimum values for variou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/ printer combination may require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RIAL   �    PC      �  AT &amp; MOD30  � MOD50 &amp; MOD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ER  � MC    PB   �   MC    PB   �   MC    P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P       �            �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SERJET � 20   2240  �   36   2480  �   38   26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          �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PSON    �            �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X-185   � 20   2240  �   35   2432  �   38   26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          �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KI      �            �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ICROLINE�            �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92      � 20   2240  �   34   2432  �   38   26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RALLEL �    PC      �  AT &amp; MOD30  � MOD50 &amp; MOD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ER  � MC    PB   �   MC    PB   �   MC    P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P       �            �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SERJET+�            �              �   26   407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          �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PSON    �            �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X-80    �            �   24   3776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X-100   � 18   2928  �   24   3776  �   26   407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X-185   � 18   2928  �   19   2928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X-286   �            �              �   24   377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Q-1500  � 19   2928  �              �   24   377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          �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KI      �            �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ICROLINE�            �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92       � 19   2928  �   24   3776  �   26   407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93       � 20   2912  �   24   3776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          �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BM      �            �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PRINER�            �              �   26   407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          �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NASONIC�            �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X-P1091 �            �              �   24   377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          �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I 3500  � 20   2928  �   24   3776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