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Intel Above Board ISA Installation Problems and Solu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stallation documents are also available through our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ack service.  If you have a touch-tone phone and a fax mach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rder a catalog of all Above Board and Matched Memory Classi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ndividual document.  The FaxBack number is (800) 525-3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THER INTEL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tel Above Board ISA is fully compatible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memory boards.  However, if your system has a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ove Board ISAs and other Intel memory boards,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be supplied ONLY by the Above Board ISAs OR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 boards, but not by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 AN IBM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install your Above Board ISA into an IBM 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set the switches so that the board uses I/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10-217 (as board number 4).  Refer to your Installation Gu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setting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run the HWSETUP program and bypass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which occurs when the program starts, add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HWSETUP comman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SETU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ITH AN IBM TOKEN RING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mory conflict can occur when expanded memory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ystem with an IBM Token Ring board.  The Token Ring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anded Memory Manager (EMM) use some reserved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from C000 to DFFF in ATs and up to EFFF in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directions below to eliminate a reserved memory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IBM AT or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fter running SWSETUP, edit the CONFIG.SYS and add EP=C800,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end of the ISAEMM.SYS command lin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ISAEMM.SYS &lt;other parameters&gt; EP=C800,C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assumes the Token Ring board switches ar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ROM address of CC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et the Shared RAM address for the Token Ring to C8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NFIG.SYS has the following drivers, edit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XMC0MOD.SYS, use:  Device=DXMC0MOD.SYS ,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XMC1MOD.SYS, use:  Device=DXMC1MOD.SYS ,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on't add a space after the comma, otherwis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port an Invalid Early Token Passing Parameter err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UTOEXEC.BAT has TOKREUI, edit AUTOEXEC.BAT an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KREUI ,C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sing the Banyan LAN software, use the PCCONFI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Shared RAM address to C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rther information on resetting the Shared RAM addres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oken R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IBM PC, XT or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Add EP=CC00,D800 to the end of the ISAEMM.SYS driver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ISAEMM.SYS &lt;other parameters&gt; EP=CC00,D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assumes the Token Ring ROM address is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address CC00 and the Shared RAM address is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address D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BIT VIDEO BOAR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Intel Above Board ISA supplies expanded memory,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 conflict with 16-bit VGA boards in the address range C000-DF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is to set the video board to work in "8-bit" mod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degrade or slow down the VGA if a cache is provid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the video board reserved memory address on the ISAEM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the CONFIG.SYS file.  For example, if you have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with a 32K ROM starting at C000, your ISAEMM.SY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ISAEMM.SYS &lt;other parameters&gt; EP=C000-C7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Board ISA Expanded Memory Manager (ISAEMM.SYS) can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other board in the way they use reserv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EMM.SYS searches reserved memory from C000 to DFFF in an A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nd from C000 to EFFF in a PC-type computer to find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.  ISAEMM needs at least four 16K-byte pages of contiguou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use as many free pages a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contains a ROM that isn't active at start-up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Token Ring), ISAEMM may assume the page is free for its ow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flict will occur.  In this case, you must exclude the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on the ISAEM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lude a page, use the EP parameter to specify the page 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ges that ISAEMM should not use.  For example, if you have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using up to C800, your ISAEMM.SYS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ISAEMM.SYS &lt;other parameters&gt; EP=C000-C7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cludes the range from C000 up to C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3.0 and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tel Memory boards are compatible with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386 enhanced mode in a 386-based machine, set your Abov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 for all extended memory.  A minimum of 2MB of memory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Windows in this mode.  Windows 3.0 provides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pplications that run under Windows. 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crosoft's EMM386.SYS or EMM386.EXE to provide expanded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applications that need expanded memory but don't ru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tandard mode in a 286 machine, you can set your Abov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 for both extended and expanded memory if needed. 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256K of extended memory is required to run Windows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ISAEMM.SYS is BEFORE HIMEM.SYS 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al mode in an 8086/8088 machine, set your Intel memor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 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RAM manual mentions an Above Board Plus upgrade.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286 is the only Above Board that needs the upgrad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advantage of QRAM'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EMM requires a minimum 64K-byte page frame to supp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applications.  QRAM will use any extra 16K-by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eyond the 64K-byte page frame that ISAEMM uses) to loa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and TSRs out of conventional memory.  The pages Q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dedicated to what is loaded into them.  QRAM wil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thing useful to do" if there are no extra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problems with a program that uses expa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QRAM to see if the problem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