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dosto 'DECSETUP.DCF' on tehty DECPC 433:n setup-diskist DCF 4.2: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 levy on luettu thn tiedostoon. Kirjoitus : DCF ja Read File ja Writ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inp kaikki. Terveisin Jari Karpp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