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Card Elite32 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0   31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Driver File SMCC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1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44MB of available hard disk space if you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is an all-purpose utility program that simp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ZStart makes it easy to perform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configurations of all installed Elite Ultra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mpressed driver file, SMCC30.EXE, and EZ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accesses network driver files through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ile, SMCC30.EXE.  The file name, SMCC30.EXE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f adapters supported ("C" denotes 82M32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32 Ultra), and the version of the SuperDisk ("30" de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operating system.  If your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nstallation or options floppy diskette, or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ngle floppy drive, you can build the insta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kette on the SuperDisk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original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EZ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Installation window, specify the floppy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uperDisk (e.g.,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er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Disk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MCC30 &lt;Destination Directory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ere &lt;Destination Directory&gt; is the path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SuperDisk contents to re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44MB of availab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describes some of the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30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SMC8010.CFG   EISA configuration files for the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te32 Ultra Ethernet LAN Adapters (82M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A.DOC       Information about the 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(.DOS and .OS2)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286    Documentation for drivers for Novell NetWare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   Server driver for Novell NetWare 386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ll NetWare Client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       Driver for Novell NetWare 386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ODI        Driver for OS/2 nodes i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    Driver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this SuperDisk operates with the EtherCard Elite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Ethernet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 FOR SMC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Number      Adapters Supported     Protoco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-EROM          EtherCard Elite32      Native NetWar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tra (82M32)          RPL (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) Boot,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- 6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5-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4-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7:00 am -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638-5323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(714) 707-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t@ccmail.west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Elite32 Ultra, EliteSeries, EliteView, EZ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, and UltraChip are trademarks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products and company nam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