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and OS/2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therCard Elite32 Ultra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5     17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3COM/Microsoft LAN Manag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 Specification, version 2.0.1, 8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ccessfully passes the Microsoft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5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software driver reset and transmit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umbers from 1 to 16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Windows Virtual DM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multipl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32 Ultra, EliteSeries, EZStart, and Super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tandard Microsystems Corporation.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are registered trademarks or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