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DI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therCard Elite32 Ultra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verview of the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files supplied with the NDI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configure the SMC NDI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TOCOL.INI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DIS driver is designed to work with the SMC Eth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32 Ultra Ethernet LAN adapters. It confor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river Interface Specification (NDIS) version 2.0.1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icrosoft/3Com. The driver has been tested with Microsoft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3Com 3+Open, IBM LAN Server, IBM PC LA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athworks, and other NDIS-compatible network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tocol st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.DOC           Installation Guid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8232.OS2        OS/2 NDI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8232.DOS        DOS NDI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      PROTOCOL.INI fil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DOSE.NIF        NIF file for adapters using DOS and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OS2E.NIF        NIF file for adapters using OS/2 and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instructions in your SMC user guide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C NDIS drivers may be used to install one or tw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When installing a LAN software, select either one or two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. When the LAN setup is done, examine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desired SMC NDIS driver from your SMC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CONFIG.SYS file should have only one DEVICE=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SMC8232.XXX driver for DOS/OS2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LANMAN\DRIVERS\ETHERNET\SMC8232\SMC8232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LSP\SMC8232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IBMCOM\MACS\SMC8232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TOCOL.INI file should specify one or two SMC8232$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For the first adap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232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23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Number = 0x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eco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232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23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Number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e SlotNumber value does not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provided for the first adapter, and that i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adapter setting. Always include a Slo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with the Dri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dify adapter values so the two adapters do no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s for I/O Base Address, RAM Address, and IRQ. Ref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 user's guide for information about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ameters are typically specified in the SMC8232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INI file. The only parameter that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'DriverName'. All others have default values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can be omitted from the PROTOCOL.INI fil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dapter matches the default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MC EtherCard Elite32 Ultra Ethernet adapter ignores I/O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IRQ, and RAM Address and instead uses the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registers, which are set up when the adapt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parameters and their definitions common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Number   Specifies the number of the slo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er in an EISA computer. This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imal number in the range of 1 - 10 and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ll EIS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Address   Overrides the factory set network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 adapter. The value of this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adecimal string of 12 digits betwee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otation marks. The address must be uniqu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network addresse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 not find an adapter [at slot ___] [at I/O base address ___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ould not find an adapter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access adapter RAM proper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test for adapter memor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unidentified failure during adapte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hardware failure detected during initi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did not respond correctly t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ther system RAM already occupies adapter RAM address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AM conflict with the adapte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ther system ROM already occupies adapter RAM address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om conflict with adapte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base address chosen for driver does not match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base address must be specified by EZStart.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RQ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Q value must be specified by EZStart. The defini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size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size is stored on the adapter and is fixed in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the 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/O base address chosen for driver not 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I/O base address must be set between 200h-ec0h on a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base address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ase address must be between a000h-c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RQ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values must be between 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size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ize must be either 200h (8k) or 400h (16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configuration information corrupted; run soft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board EEROM contents have been corrupted. Please run EZ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Elite32 Ultra, EliteSeries, EliteView, EZSt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isk, and UltraChip are trademarks of Standard Micro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Other products and company names a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trademarks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