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LAN Server v2.0 and v3.0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herCard Elite32 Ultra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IBM LAN server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OS/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the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 Files will be copied to targe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INSTALL button a second time to load th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OK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option, then 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om the Network Adapters window, select the "SMC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for OS/2" and select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om the Protocols window, select "IBM IEEE 802.2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 button. Then select "IBM OS/2 NETBIOS" followed by 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 may also need to select the "IBM NetWare Request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, depending on 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lect the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Enter OS/2, and insert the OS/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diskette into your computer's disk drive (a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From the OS/2 prompt, type: LAN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Select OK at the IBM logo, then select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elect the "Advance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Tasks panel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elect "Install or Configure this workstation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Select "Install or remove a component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From the displayed list, highlight all other compon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stall.  Use the arrow keys to choose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space bar to highlight it.  Selec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word "Installed" appears in the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lect all the component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the "Configure a component" option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Select a component to configure from the li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button (Default is "Reque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pecify the requester name and the domain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If you want the server to start automatically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stations is started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Select the requester services you require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enger" or "Message pop-up")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Select OK. At "Apply the Changes" select OK and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s as required. At the file backup panel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elect the "Configuration comple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elect the LAN adapter to which this configura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only one adapter in this compu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apter 0"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elect OK when the Configur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lect the "Apply the changes" option followed b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Follow the screen prompts to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diskettes to 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Elite32 Ultra, Elite Series, EliteView, EZ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, and UltraChip are trademarks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Other products and company nam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