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S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therCard Elite32 Ultra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EISA configurati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EISA configuration file for configuring an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-compatible computer for use with SMC EtherCard Elite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from the SuperDisk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commended by EZStart, or to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ISA configuration file, EZStart defaults to A: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.  This default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EZStart to copy the necessary installation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, which allows your SuperDisk to dou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diskette. Before you configure the SuperDisk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, please make a backup copy of your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S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SMC8010.CFG        For SMC EtherCard Elite32 Ultra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your computer, follow the instructions provi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Elite32 Ultra, EliteSeries, EliteView, EZ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, and UltraChip are trademarks of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Other products and company names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