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ME.DOC V1.0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T Bravo/286 Utilities Rel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0336-001 Rev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A U T I O 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 U-8 (Dallas Semiconductor DS-1287)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lithium battery.  DO NOT charg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pose of i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perform a low-level (phys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for any AST Bravo/286 fixed disk opti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ST Research.  If you are installing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other manufacturer, you should forma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s provided by the manufactur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