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SYSOPS! IMPORTA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ch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Isetup Shareware comes in two forms. Please do not add,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modify an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IS????.ZIP (InfoZip Zip arch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IS????.EXE (LHarc SFX arch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