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etup Tools -- Se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Robert Muchs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ublick 2, 78465 Konstanz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+49-7533-3151, Internet muchsel@acm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eed toggles CPU and/or cache speed on nearly all computers,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eed emulates a keyboard input; to toggle the CPU spe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BIOS, enter: SetSpeed + or SetSpeed -. To Toggle the cach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SetSpeed 1 or SetSpee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SetSpeed without parameters will show a short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