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1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1</w:t>
        <w:tab/>
        <w:t xml:space="preserve">Processor register test about to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d NMI to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2</w:t>
        <w:tab/>
        <w:t xml:space="preserve">NMI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wer on delay 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3</w:t>
        <w:tab/>
        <w:t xml:space="preserve">Power on delay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y initialization before keyboard BAT is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4</w:t>
        <w:tab/>
        <w:t xml:space="preserve">Any initialization before keyboard BAT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ading keyboard SYS bit, to check soft reset/ power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5</w:t>
        <w:tab/>
        <w:t xml:space="preserve">Soft reset/ power-on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enable ROM. i.e. disable shadow RAM/Cache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6</w:t>
        <w:tab/>
        <w:t xml:space="preserve">ROM is enabled. Calculating ROM BIOS checksum, and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r KB controller input buffer to b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7</w:t>
        <w:tab/>
        <w:t xml:space="preserve">ROM BIOS checksum passed, KB controller I/B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issue the BAT command to keyboard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8</w:t>
        <w:tab/>
        <w:t xml:space="preserve">BAT command to keyboard controller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verify the B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9</w:t>
        <w:tab/>
        <w:t xml:space="preserve">Keyboard controller BAT result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Keyboard command byte to be written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A</w:t>
        <w:tab/>
        <w:t xml:space="preserve">Keyboard command byte code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write command by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B</w:t>
        <w:tab/>
        <w:t xml:space="preserve">Keyboard controller command byte i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issue Pin-23,24 blocking/unblock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C</w:t>
        <w:tab/>
        <w:t xml:space="preserve">Pin-23,24 of keyboard controller is blocked/ unb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OP command of keyboard controller to be issue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D</w:t>
        <w:tab/>
        <w:t xml:space="preserve">NOP command processing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MOS shutdown register test to be don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E</w:t>
        <w:tab/>
        <w:t xml:space="preserve">CMOS shutdown register R/W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calculate CMOS checksum, and update DIAG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F</w:t>
        <w:tab/>
        <w:t xml:space="preserve">CMOS checksum calculation is done, DIAG byt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MOS init. to begin (If "INIT CMOS IN EVERY BOOT IS SE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0</w:t>
        <w:tab/>
        <w:t xml:space="preserve">CMOS initialization done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MOS status register about to init for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1</w:t>
        <w:tab/>
        <w:t xml:space="preserve">CMOS Status register initial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able DMA and Interrupt 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2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2</w:t>
        <w:tab/>
        <w:t xml:space="preserve">DMA controller #1,#2, interrupt controller #1,#2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disable Video display and init port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3</w:t>
        <w:tab/>
        <w:t xml:space="preserve">Video display is disabled and port-B is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hipset init/ auto memory detection about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4</w:t>
        <w:tab/>
        <w:t xml:space="preserve">Chipset initialization/ auto memory detection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8254 timer test about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5</w:t>
        <w:tab/>
        <w:t xml:space="preserve">CH-2 timer test 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8254 CH-2 timer test to b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6</w:t>
        <w:tab/>
        <w:t xml:space="preserve">Ch-2 timer tes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8254 CH-1 timer test to b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7</w:t>
        <w:tab/>
        <w:t xml:space="preserve">CH-1 timer tes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8254 CH-0 timer test to b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8</w:t>
        <w:tab/>
        <w:t xml:space="preserve">CH-0 timer tes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start memory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9</w:t>
        <w:tab/>
        <w:t xml:space="preserve">Memory Refresh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emory Refresh test to be don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A</w:t>
        <w:tab/>
        <w:t xml:space="preserve">Memory Refresh line is togg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check 15 micro second ON/OF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B</w:t>
        <w:tab/>
        <w:t xml:space="preserve">Memory Refresh period 30 micro second test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se 64K memory test about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0</w:t>
        <w:tab/>
        <w:t xml:space="preserve">Base 64k memory tes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ddress line test to be don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1</w:t>
        <w:tab/>
        <w:t xml:space="preserve">Address line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o toggle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2</w:t>
        <w:tab/>
        <w:t xml:space="preserve">Toggle parity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for sequential data R/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3</w:t>
        <w:tab/>
        <w:t xml:space="preserve">Base 64k sequential data R/W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y setup before Interrupt vector init about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4</w:t>
        <w:tab/>
        <w:t xml:space="preserve">Setup required before vector initialzation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nterrupt vector initialization about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5</w:t>
        <w:tab/>
        <w:t xml:space="preserve">Interrupt vector initializatio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read I/O port of 8042 for turbo switch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6</w:t>
        <w:tab/>
        <w:t xml:space="preserve">I/O port of 8042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initialize global data for turb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3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7</w:t>
        <w:tab/>
        <w:t xml:space="preserve">Global data initialization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y initialization after interrupt vector to be don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8</w:t>
        <w:tab/>
        <w:t xml:space="preserve">Initialization after interrupt vector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for monochrome mod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9</w:t>
        <w:tab/>
        <w:t xml:space="preserve">Monochrome mode setting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for Color mod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A</w:t>
        <w:tab/>
        <w:t xml:space="preserve">Color mode setting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go for toggle parity before optional rom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B</w:t>
        <w:tab/>
        <w:t xml:space="preserve">Toggle parity over. About to give contro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etup required before optional video ROM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C</w:t>
        <w:tab/>
        <w:t xml:space="preserve">Processing before video ROM control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look for optional video ROM and giv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D</w:t>
        <w:tab/>
        <w:t xml:space="preserve">Optional video ROM control is done. About to giv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o do any procesing after video ROM return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E</w:t>
        <w:tab/>
        <w:t xml:space="preserve">Return from processing after the video R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f EGA/VGA not found then do display memory R/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F</w:t>
        <w:tab/>
        <w:t xml:space="preserve">EGA/VGA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isplay memory R/W test about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0</w:t>
        <w:tab/>
        <w:t xml:space="preserve">Display memory R/W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look for the retrace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1</w:t>
        <w:tab/>
        <w:t xml:space="preserve">Display memory R/W test or retrace checking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do alternate Display memory R/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2</w:t>
        <w:tab/>
        <w:t xml:space="preserve">Alternate Display memory R/W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look for the alternate display retrace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3</w:t>
        <w:tab/>
        <w:t xml:space="preserve">Video display checking over. Verification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ype with switch setting and actual card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4</w:t>
        <w:tab/>
        <w:t xml:space="preserve">Verification of display adapter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isplay mode to be set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5</w:t>
        <w:tab/>
        <w:t xml:space="preserve">Display mode set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IOS ROM data area about to b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6</w:t>
        <w:tab/>
        <w:t xml:space="preserve">BIOS ROM data area che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set cursor for power 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7</w:t>
        <w:tab/>
        <w:t xml:space="preserve">Cursor setting for power on message i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play the power 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4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8</w:t>
        <w:tab/>
        <w:t xml:space="preserve">Power on message display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read new cursor posi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9</w:t>
        <w:tab/>
        <w:t xml:space="preserve">New cursor position read and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play the referen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A</w:t>
        <w:tab/>
        <w:t xml:space="preserve">Reference string display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play the Hit &lt;ESC&gt;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B</w:t>
        <w:tab/>
        <w:t xml:space="preserve">Hit &lt;ESC&gt; messag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Virtual mode memory test about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0</w:t>
        <w:tab/>
        <w:t xml:space="preserve">Preperation for virtual mode tes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verify from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1</w:t>
        <w:tab/>
        <w:t xml:space="preserve">Returned after verifying from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prepare the descriptor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2</w:t>
        <w:tab/>
        <w:t xml:space="preserve">Descriptor tables 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 to enter in virtual mode for memory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3</w:t>
        <w:tab/>
        <w:t xml:space="preserve">Entered in the virtu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enable interrupts for diagnost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4</w:t>
        <w:tab/>
        <w:t xml:space="preserve">Interrupts enabled (if diagnostics switch is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initialize data to check memory wrap around at 0: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5</w:t>
        <w:tab/>
        <w:t xml:space="preserve">Data initialized. Going to check for memory wrap around at 0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d finding the total system mem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6</w:t>
        <w:tab/>
        <w:t xml:space="preserve">Memory wrap around test done. Memory size calculation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go for writing patterns to tes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7</w:t>
        <w:tab/>
        <w:t xml:space="preserve">Pattern to be tested written in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write patterns in base 640k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8</w:t>
        <w:tab/>
        <w:t xml:space="preserve">Patterns written in bas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findout amount of memory below 1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9</w:t>
        <w:tab/>
        <w:t>Amount of memory below 1M found and verified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findout amount of memory above 1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A</w:t>
        <w:tab/>
        <w:t xml:space="preserve">Amount of memory above 1M found and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for BIOS ROM data area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B</w:t>
        <w:tab/>
        <w:t xml:space="preserve">BIOS ROM data area check over. Going to check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d to clear memory below 1M for soft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C</w:t>
        <w:tab/>
        <w:t>Memory below 1M cleared.</w:t>
        <w:tab/>
        <w:t xml:space="preserve">(SOFT 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clear memory above 1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5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D</w:t>
        <w:tab/>
        <w:t>Memory above 1M cleared.</w:t>
        <w:tab/>
        <w:t xml:space="preserve">(SOFT 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save the mem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E</w:t>
        <w:tab/>
        <w:t>Memory test started.</w:t>
        <w:tab/>
        <w:tab/>
        <w:t xml:space="preserve">(NO SOFT 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display the first 64k memory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F</w:t>
        <w:tab/>
        <w:t xml:space="preserve">Memory size display started. This will be upda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emory test. Going for sequential and random memory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0</w:t>
        <w:tab/>
        <w:t xml:space="preserve">Memory test below 1M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adjust memory size for relocation/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1</w:t>
        <w:tab/>
        <w:t xml:space="preserve">Memory size adjusted due to relocation/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emory test above 1M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2</w:t>
        <w:tab/>
        <w:t xml:space="preserve">Memory test above 1M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prepare to go back to re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3</w:t>
        <w:tab/>
        <w:t xml:space="preserve">CPU registers are saved including mem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enter in re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4</w:t>
        <w:tab/>
        <w:t xml:space="preserve">Shutdown successfull, CPU in real mode. Going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gisters saved during preparation for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5</w:t>
        <w:tab/>
        <w:t xml:space="preserve">Registers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able gate A20 addres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6</w:t>
        <w:tab/>
        <w:t xml:space="preserve">A20 address line disable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IOS ROM data area about to b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7</w:t>
        <w:tab/>
        <w:t xml:space="preserve">BIOS ROM data area check 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IOS ROM data area check to b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8</w:t>
        <w:tab/>
        <w:t xml:space="preserve">BIOS ROM data area che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clear Hit &lt;ESC&gt;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9</w:t>
        <w:tab/>
        <w:t xml:space="preserve">Hit &lt;ESC&gt; message cleared. &lt;WAIT...&gt; messag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start DMA and interrupt controller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0</w:t>
        <w:tab/>
        <w:t xml:space="preserve">DMA page register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verify from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1</w:t>
        <w:tab/>
        <w:t xml:space="preserve">Display memory verification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go for DMA #1 base register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2</w:t>
        <w:tab/>
        <w:t xml:space="preserve">DMA #1 base register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go for DMA #2 base register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3</w:t>
        <w:tab/>
        <w:t xml:space="preserve">DMA #2 base register tes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go for BIOS ROM data area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6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4</w:t>
        <w:tab/>
        <w:t xml:space="preserve">BIOS ROM data area check 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IOS ROM data area check to b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5</w:t>
        <w:tab/>
        <w:t xml:space="preserve">BIOS ROM data area che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program DMA unit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6</w:t>
        <w:tab/>
        <w:t xml:space="preserve">DMA unit 1 and 2 programming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initialize 8259 interrupt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67</w:t>
        <w:tab/>
        <w:t xml:space="preserve">8259 initialization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start keyboard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0</w:t>
        <w:tab/>
        <w:t xml:space="preserve">Keyboard test started. clearing output buffer,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r stuck key, About to issue keyboard re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1</w:t>
        <w:tab/>
        <w:t xml:space="preserve">Keyboard reset error/stuck key found.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ssue keyboard controller interface te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2</w:t>
        <w:tab/>
        <w:t xml:space="preserve">Keyboard controller interface tes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write command byte and init circular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3</w:t>
        <w:tab/>
        <w:t xml:space="preserve">Command byte written, Global data in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check for lock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4</w:t>
        <w:tab/>
        <w:t xml:space="preserve">Lock-key checking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check for memory size mismatch with c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5</w:t>
        <w:tab/>
        <w:t xml:space="preserve">Memory size check done. About to display sof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and check for pasasword</w:t>
        <w:tab/>
        <w:t xml:space="preserve">or bypass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6</w:t>
        <w:tab/>
        <w:t xml:space="preserve">Password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do pogramming befor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7</w:t>
        <w:tab/>
        <w:t xml:space="preserve">Programming before setup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cmos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8</w:t>
        <w:tab/>
        <w:t xml:space="preserve">Returned from cmos setup program and screen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do programming af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9</w:t>
        <w:tab/>
        <w:t xml:space="preserve">Programming after setup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play power on scree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A</w:t>
        <w:tab/>
        <w:t xml:space="preserve">First screen message displayed. About to display &lt;WAIT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B</w:t>
        <w:tab/>
        <w:t xml:space="preserve">&lt;WAIT...&gt; messag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do Main and Video BIOS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C</w:t>
        <w:tab/>
        <w:t xml:space="preserve">Main and Video BIOS shadow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etup options programming after cmos setup about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7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D</w:t>
        <w:tab/>
        <w:t xml:space="preserve">Setup options are programmed, mouse check and 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o be don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E</w:t>
        <w:tab/>
        <w:t xml:space="preserve">Mouse check and initialisation 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for hard disk, floppy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F</w:t>
        <w:tab/>
        <w:t xml:space="preserve">Floppy check returns that floppy is to be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loppy setup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0</w:t>
        <w:tab/>
        <w:t xml:space="preserve">Floppy setup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est for hard disk presence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1</w:t>
        <w:tab/>
        <w:t xml:space="preserve">Hard disk presence tes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Hard disk setup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2</w:t>
        <w:tab/>
        <w:t xml:space="preserve">Hard disk setup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bout to go for BIOS ROM data area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3</w:t>
        <w:tab/>
        <w:t xml:space="preserve">BIOS ROM data area check 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IOS ROM data area check to b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4</w:t>
        <w:tab/>
        <w:t xml:space="preserve">BIOS ROM data area che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set base and extended mem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5</w:t>
        <w:tab/>
        <w:t xml:space="preserve">Memory size adjusted due to mouse support, hdisk type-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verify from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6</w:t>
        <w:tab/>
        <w:t xml:space="preserve">Returned after verifying from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o any init before C800 optional R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7</w:t>
        <w:tab/>
        <w:t xml:space="preserve">Any init before C800 optional ROM control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ptional ROM check and control will be don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8</w:t>
        <w:tab/>
        <w:t xml:space="preserve">Optional ROM control is done. About to give control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y required procesing after optional ROM return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9</w:t>
        <w:tab/>
        <w:t xml:space="preserve">Any initialization required after optional ROM tes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setup timer data area and printer bas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A</w:t>
        <w:tab/>
        <w:t xml:space="preserve">Return after setting timer and printer bas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set the RS-232 bas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B</w:t>
        <w:tab/>
        <w:t xml:space="preserve">Returned after RS-232 bas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o any initialization before Co-process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C</w:t>
        <w:tab/>
        <w:t xml:space="preserve">Required initialization before co-processor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initialize the coprocessor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D</w:t>
        <w:tab/>
        <w:t xml:space="preserve">Coprocesor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o any initialization after Co-processor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Date: 02/15/1991    Page: 8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-BIOS CHECK-POINT, (C)1991 American Megatrends Inc.,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46 Oakbrook Dr. #120. GA-30093. Phone:(404)-263-8181, Fax:(404)-263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-POINT</w:t>
        <w:tab/>
        <w:t xml:space="preserve">DESCRIPTION OF CHECK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E</w:t>
        <w:tab/>
        <w:t xml:space="preserve">Initialization after co-processor test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check extd keyboard, keyboard ID and num-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F</w:t>
        <w:tab/>
        <w:t xml:space="preserve">Extd keyboard check is done, ID flag set. num-lock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Keyboard ID command to b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0</w:t>
        <w:tab/>
        <w:t xml:space="preserve">Keyboard ID command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Keyboard ID flag to b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1</w:t>
        <w:tab/>
        <w:t xml:space="preserve">Keyboard ID flag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che memory test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2</w:t>
        <w:tab/>
        <w:t xml:space="preserve">Cache memory tes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play any soft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3</w:t>
        <w:tab/>
        <w:t xml:space="preserve">Soft error display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set the keyboard typematic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4</w:t>
        <w:tab/>
        <w:t xml:space="preserve">Keyboard typematic rat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 to program memory wait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5</w:t>
        <w:tab/>
        <w:t xml:space="preserve">Memory wait states programming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creen to be cleare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6</w:t>
        <w:tab/>
        <w:t xml:space="preserve">Screen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enable parity and N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7</w:t>
        <w:tab/>
        <w:t>NMI and parity enabled.</w:t>
        <w:tab/>
        <w:t xml:space="preserve">Going to do any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quired before giving control to optional ROM at E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8</w:t>
        <w:tab/>
        <w:t xml:space="preserve">Initialization before E000 ROM contro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000 ROM to get control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9</w:t>
        <w:tab/>
        <w:t>Returned from E000 ROM control.</w:t>
        <w:tab/>
        <w:t xml:space="preserve">Going to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itialization required</w:t>
        <w:tab/>
        <w:t xml:space="preserve">after E000 optional RO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A</w:t>
        <w:tab/>
        <w:t xml:space="preserve">Initialization after E000 optional ROM control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display the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0</w:t>
        <w:tab/>
        <w:t xml:space="preserve">System configura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oing to give control to INT 19h boot lo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