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lsingiss, 4.1.19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sEnv on  ohjelma joka  tulee Acerin 1100/20 ja AcerServer/FileStation 32/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llien  mukana,  mutta  ohjelmassa  on  paha  virhe, jos DOS on uudempi ku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.0 ohjelma  ei toima, vaan  herjaa: "Incorrect DOS version". Toisaalta eih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lttmtt  tarvitse  erillist  ohjelmaa  joka muuttaa nopeuden, koska np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in yhdistelm  ALT+CTRL+PLUS  hidastaa/nopeuttaa  konetta,  mutta  tssk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ongelmansa, sill  nppin yhdistelm  ei toimi lheskn kaikkien npp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mis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ajureiden kanssa, vaan toiminto  katoaa kokonaan ky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, jolloin k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on ja pysyy sill  nopeudella  joka  on  asetettu  ennen  nppimis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ajur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tausta. Aloin  etsi  ongelmaan ratkaisua, ja lopulta keksinkin sen. Ohjel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ssa oli konekielinen kutsu  (Hex: E8????) jonka muutin NOP komennoksi (Hex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909090), jolloin SysEnv.Com ei  en vlit siit mink DOS version alla s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jetaan. Samaa tapaa voi soveltaa  moniin  muihinkin vastaaviin tilanteisii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sim. Dos 4.0:n Command.Comin voi ajaa Dos 5.0:n  alla  kun  muutta vastaav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onekielisen aliohjelman(?) kutsu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ohan Ronkainen (Jr)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