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ROM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imple utility to create and maintain AT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cluding disk table and checksu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Keith P. Graham at PC Rockland BBS (914) 353-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ROMU.COM is initiated by entering ROM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ROMU has 3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1. This menu provides several choices for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data. The source can be the current AT 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or files created by ROMU o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of data can be either 32K (27128 type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64k (27256 type ROMS). If load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, the data can be a complete BIOS im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 image which corresponds to the high and low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2. After a source is selected it is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ter the disk table, calculate the checks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the checksum to 0. A 32K ROM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nverted to 64K by padding the low 32k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can be written out as either a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wo split r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3. This menu is shown when the the user choos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odify the disk table entries. The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address in an AT is fixed at f000:e401. 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ssumption that this address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T roms. IBM AT's have only 15 table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changed. Some AT clones and 386 clones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4 table entries. ROMU will display all 64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they are not valid. The invalid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dd characters while the valid entr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decimal characters. Do not change entir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nown limit of you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hanging an entry you wi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and asked for a replacement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without making an entry the existing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finished making all entries for a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shown the table entry and ask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able. If you enter "Y" the bios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