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m capture utilities for PC a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et of utilities that allows the user to captur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om sets in either the PC or the AT.  It allows the content of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ritten to a file called xtrom for the XT or atrom for the A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called romsplit is provided for the AT that allows the atrom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lit into two files that represent the even and odd bytes and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empeven and tempodd, respectively.  Note that this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XT.  Another utility called lsplit is provided to allow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oduced by romsav to be split into files that will fit in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eproms.  For prom burners that accept data format in the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 record format, a utility called binex is provided that converts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standard S record format.  A typical session is described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.</w:t>
        <w:tab/>
        <w:t>Original Author UNKNOWN, more routines added by Allan T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un the command "romsavat".  This will produce a file called "atr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FOR THE TOSHIBA t1100+ DELETE THE FIRST 2000h(8192d)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IT OCCIPIES A 27256 EPROM (32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Run the command "romsplit" (copy "atrom" to a new file temp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duce two files called "tempeven" and "tempod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If the destination eproms are 27256 then it is not necessary to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to smaller ones, otherwise run the command "lsplit &lt;eprom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ven", where &lt;epromsize&gt; is the decimal size of the destination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(e.g. "lsplit 16384 tempeven" to make tempeven into two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0" and "F1" that will fit into 27128 eproms.  Rename the files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ame so that they will not be overwritten at the next step.  Now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"lsplit &lt;epromsize&gt; tempodd" to produce files for the od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.1 You can run APPEND to get LSPLITed ROMS back to the original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: Append F0 F1 tempevn to get back tempe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UNSPLIT to get back ATROM after recovering tempevn + tempo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If you are using roms that come only in 2 27128 eproms (EG: AT PHEONI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had run ROMSAVAT you will still get a 65536 by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run UNSPLIT after running lsplit 16384 tempevn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ing the F0 and F1 files for both even and odd ep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0 should all be FFs or some garbage and F1 i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EVEN F1 to tempevn and the ODD F1 to tempo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unsplit. It will produce a file call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hen debug and change it. No point wasting it in 2 27256 ep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Chksum should then be run to recalculate the chksum an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file you specify, say TEMP. Then you can spli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if the rom file is 65536 bytes,  then in DEBUG, the rest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continue at CS+1000:0 to the end where you can see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f you are producing S records run "binex &lt;source&gt; &lt;destination&gt;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that you wish to convert to S reco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Feed them to a prom burner and keep track of which eproms wer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dd and the order in which they were burned to allow you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properly in the targ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ROMS:</w:t>
        <w:tab/>
        <w:tab/>
        <w:t>in bytes ; if you are new WATCH OUT FOR PROGRAMMING VOLT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2 = 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6 = 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8 = 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  = 8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savxt will save = 409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avat will save = 65536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sum.exe works on AT and XT roms that add up all bytes in the rom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carry, after which the result in the 1 byte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G:AL or a BL) must equa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 Example Saving Phoenix Roms or similar clone 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s: ROMS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atrom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plit 16384 tempe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f1 tempe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plit 16384 temp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f1 temp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plit</w:t>
        <w:tab/>
        <w:tab/>
        <w:tab/>
        <w:t>;; produce a 32768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bug ROM ;; make changes if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ksum rom te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RN tempevn and tempodd in 27128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 f0 tempevn newt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newtempe tempe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 f0 tempodd new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newtempo temp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URN TEMPEVN and TEMPODD in 27256 ep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 Example Saving the Real Thing and put it into a Taiwanese C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S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 atrom  ;; make changes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ksum atrom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w BURN tempevn and tempodd in 27256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plit 16384 tempevn - produce f0 and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n f0,f1 into 27128 eproms, f0 eprom goes into first socket,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plit 16384 tempodd - produce f0 and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n f0,f1 into 27128 eproms, f0 eprom goes into THIRD socket, f1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FOU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describes how to CHANGE THE FIXED DRIVE TABLES in</w:t>
        <w:tab/>
        <w:t xml:space="preserve"> an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HAVE SYMDEB from the MASM4.0 packag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BASICA or GWBASIC execu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basica h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the instructions in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PROGRAMS WERE COMPILED WITH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o use a FAR pointer if you don't have large mem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Large mem model used only in romsavat and romsavxt,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compiled using the small mod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ORIGINAL AUTHOR UNKNOW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dat.bas, all batch files Chksum.c, unsplit.c and append.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by Allan Teo, 76566,23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