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me file contains Flash ROM installation procedu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eed to update the BIOS. You should be able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diskette from your dealer or retail store where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6-NB motherboard when you file a defective BIOS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             WARNING!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Flash EPROM provides better upgradeability and a convenient w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o update sytem BIOS. Please follow the next procedures "How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update the BIOS" to do the correct setp. If your installation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procedures is not completed or encounter unexpected error(s)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system will not boot anymore.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sure item when you purchased a    PP6-NB      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retail store or dealer(s). The purpose to have a flas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the motherboard is to allow user upd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BIOS without useing EPROM WRI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date the BI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eck if you can update the BIOS - turn on your compu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following messag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rd Modular BIOS V4.51PG, An Energy Sta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4-95, 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/23/1996 For i440FX PC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date shown in the above message with the dat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file NBxxxxxx.BIN in the diskette. The new BIO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same diskette as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IOS file( NBxxxxxx.BIN ) date is newer than the dat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you can continue the updating procedure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your BIOS with any other files or you may encounte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(s) i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NBxxxxxx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 --------# a brief main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 --------#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 --------#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 --------#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urn on your computer and enter the DOS promp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any protect mode application or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QEMM386) when updating BIOS. Comment out thos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EXEC.BAT or CONFIG.SYS file and reboot your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eing MS-DOS 6.0 or later, you can do this by press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while the "Staring MS-DOS..." lin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will prompt you to confirm each line of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EXEC.BAT files. The AWDFLASH.EXE file can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NBxxxxxx.BIN diskette into drive A or B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AWDFLASH               or    B:\AWD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AWDFLASH NBxxxxxx.bin  or    B:\AWDFLASH NBxxxxxx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lsh Memory Write Utility will ask 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IOS. Enter "NBxxxxxx.BIN" and press [Enter] key.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save the ROM BIOS code as "BIOS.OL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hen the utility give a message "Do You Want To Sav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/N)" and press [Y]. The "BIOS.OLD" file is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IOS from the motherboard. The next messag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you sure to program(Y/N)". If you press the [Y] key.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the new code into Falsh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              NOTE :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DO NOT power off computer when updating flash ROM. This step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may takes about 10 seconds to complete. Repeat step 3 if an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abnormal symptom is observed.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completed loading the new BIOS, you must power off or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and enter the CMOS Setup Utility before g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by pressing [DEL] key. In the Setup Utility, choos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DEFAULTS" option and respond "Y(es)" to loa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for proper initialization. If you have not LO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 The mothboard's CMOS value was still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all your dealer if you have any problem wh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     END OF README.DOC       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