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uti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Matrix Bios utilities for the AT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d Gibson Copyright (C) 1990 by Secr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vision of Info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15 Hogansville Rd #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grange, GA  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Matrix BBS:404-845-1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all trademarks, copyrights or other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or symbols in this document are for reference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no i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util is Copyrighted (C) 1990 by Secret Softwa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sion of InfoMatrix, it is not in the public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not free. This is a shareware product,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2.00 and should be mailed to the address above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useful. It is not crippled in any way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going to send you anything if you register it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t and want shareware to continue, the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. We will offer technical support and guid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users who call us with a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MATRIX WILL NOT ACCEPT LIABILITY FOR ANY DAMAGE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OR SOFTWARE AS A RESULT OF THE USE OF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IS PROGRAM OR INFORMATION IN THIS DOCUMENT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WE BE HELD LIABLE FOR DAMAGE THAT OCCURS INCIDENT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OR INABILITY TO USE THIS PROGRAM, O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of the changes and modifications suggested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ly detailed, and working at that leve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ails a certain amount of risk.  We have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s error-free and safe as possible, but anything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own computer is your own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e BIOS utilities will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BIOS utilities will perform three function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duplication or modification of the AT B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) Copy the BIOS from ROM to a file.  (BIOS.F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) Re-calculate and update the checksum of a modified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) Prep the file for burning to new EP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also allow you to view the built-in drive tab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BIOS once you have copied the BIOS to a file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add your own custom drives to the file's drive ta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rning the new BIOS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would you want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state for the record that WE DO NOT INTEN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BE USED TO MAKE BOOTLEG BIOS COPIES!!! 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illegal and unethical.  So why would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?  Well, we have found that the old A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lot of life left in them and that they can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modern world through the addition of a few nif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s which we will discuss in detail later,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of which is a bigger hard drive.  The original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d a full-high 30 MB clunker in it and the new 40 - 80 M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, and even the SCSI's and ESDI's would make an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 and a lot more useful. One big problem you run into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old AT BIOS does not support the new, large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ir setup drive tables. Those numbers are easy to ad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BIOS.FIL' file that Biosutil creates for you.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re-calculate and update the checksum, prep the fil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ROM and burn new, more capable BIOS chip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expensively! Of course there are alternatives to this: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just buy new BIOS chips from somebody like AMI (they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nice ones.) or you can use something like Ontrack's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to format the drive and use the config.sys dri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God be with you if you have to boot from a flopp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get to include the driver!  The portion of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ed above 32 MB will be inaccessable until you 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driver.  We think this way is much more economic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as much more fun for us. You can also make BIOS cop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se your BIOS PROMS ever crap out someday, you can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 the copies in and be back in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rief rundown on the AT BI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T BIOS is a unique little beastie, with a couple of 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cks and traps set for the intrepid BIOS-buster.  First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ic structure of the bios is very strange. The BI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habits two 32K PROMS in your AT motherboard, compo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designators U27 and U47. The total size of the BI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64K, but it is dispersed among the two PROM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ggered arrangement where U27 contains the EVEN add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47 contains the ODD addresses.  You can see this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DEBUG then type D F000:0000.  You will see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 "CCOOPPRR. IIBBMM 11998844" which is the copy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, and can be seen intact in the even set as well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d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item of interest is the ROM checksum. 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 of the BIOS is a checksum value of all the bytes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 MODULUS 100H (which means that if you add all the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 the checksum the result will be evenly divisible by 25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ch manual said "MOD 100h" but we figured it out anyway)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this causes is that the checksum is wrong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 some part of the BIOS and not the checksum. 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test of the first POST (Power On Self Test) test is a 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um check, and if the checksum is wrong is sends an H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alt) instruction to the processor without so much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re-thee-well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here are some facts that Big (blue) Brothe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you to know about your A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here is a "speed bump" in the BIOS that detects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cessor is running faster than they intended for it to (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omebody installed a speedup kit...) and it will actually sh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e processor if it's running faster than the BIOS say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.  Naughty computer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here was a field replacement unit for the full-high AF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in the AT that was actually an upgrade, but it wa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installed when the service reps had complaints about the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 not working so we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here is an "AT UPGRADE" BIOS that has never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d. With it you could install a few parts, and 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 much faster. It eliminated the "speed bump", provid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 settle time at the higher clock rate, included driv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for some of the more popular large drives, allowed boo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drive B, and other features that an AT sure could use. 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turbo at' required the use of the newer floppy/hard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mentioned above in order to work properly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 deal was supposed to come out right before the PS/2 h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rket, but apparently somebody thought that the upgraded A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sink the new products (like the AT technology (ISA) and EI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nes are going to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here is an new "ADVANCED DIAGNOSTICS" that wa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d at the same time the upgrade kit wasn't released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ed handle all the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use Biosut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h, here's the fun part.  In order to use this progra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your very own BIOS chips you are going to need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ROM programmer ("EPROM burner" to you streetwise hac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), and some EPROMS (32Kx8 28 pin dip, the part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27256 or 27C256 or some variant of that). The EPRO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etty easy to find. The EPROM burner can be ha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s of computer suppliers, for example JDR microdevices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for about $130.00, if you don't have access to 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will make the next statement one time: THIS PROGRAM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BEEN TESTED WITH THE AUTHENTIC AT BIOS's, IT MIGHT WOR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BRANDS, AND IT MIGHT NOT. EITHER WAY INFOMATRIX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THING YOU DO WITH THIS PROGRAM, OR ANYTHING IT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COMPUTER. USE IT AT YOUR OWN R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step in the process is to copy the bio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ROM into a file.  The first part of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file called "BIOS.FIL", which will contain the BIOS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file you can play with if you like.  The only re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and safe changes you can make to the BIOS is to add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to the fixed disk tables. The Biosutil Menu has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that will allow you to view the drive tables for the BI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 have created and then add another drive type wit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parameters (if whoever wrote your BIOS hasn't used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phase of the process is the updat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OS checksum IF you modified the BIOS!  If you didn't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this step.  IF you did modify the BIOS, this step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update the BIOS checksum.  Here is wher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patability problems may arise.  I have run this on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ds of BIOS, and the fact is that not everyone uses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for the checksum. For that matter, some developers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checksum at all.  The AMI BIOS that I ran came out wro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couple of other kinds.  I know for a fact that it work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nuine AT BIOS, beyond that your on your own.  Hey, they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roms, you know? experiment and figure out how to make it work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doesn't get it right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ly the third section will create the split fil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, which will be the actual data that is burned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ROM's.  Depending on your EPROM programmer, you may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he files to another format. We have included a forma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creat Intel Hex object format files, which ar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lar for EPROM programmers.  Most of them will use thi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ight binary (the raw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ummary, remember that you may modify the BIOS fil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use it to make copies of the BIOS ROM.  That is a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of letting Biosutil run through all three of it's cop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s sequentially, then formatting the EVEN.FIL and ODD.F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eprom programmer, and burning the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ope this program is of some use to somebody, as much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, blood, sweat, and failed attempts to copy the BI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t into it's creation.  Once again, don't use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illegal copies of your BIOS, but rather as a too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you upgrade your machine, or safegaurd against a PR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io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BM technical reference manual was invaluable in do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arch for this program, and contains the entire BIOS cod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T, if you get the right one. You should try to get a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or your BIOS if you intend to make extensive changes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note for monochrome users: starting the progra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IOSUTIL MONO" will disable the annoying color effect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osutil V1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Matrix Bios utilities for the AT BI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d Gibson Copyright (C) 1990 by Secret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vision of InfoMatr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Matr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15 Hogansville Rd #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grange, GA  302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Matrix BBS:404-845-17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