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sh BIOS upgrade for the UM8810 486 PCI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of this BIOS upgrade with anything other than a UM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therboard will cause serious hardw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Unzip the BIOS upgrade to disk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8810V21.ZIP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Rebo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When system starts to boot from hard drive, hold down the Lef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Type 'A:'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Type 'flash'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Select 'Load file to buffer'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Type '881_V21.ROM'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Select 'Program Flash ROM' and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The BIOS will now be programmed.  When the Program function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will reboo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You will now need to go into the BIOS setup and setup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, serial 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so that the BIOS can see system compo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it the DEL key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set the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fix dis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t the Hard dri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the Advan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o to the VLB Mode. set i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o to 32 bit acces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o to Multi Transfer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t the PCI settin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