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057900" cy="8286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580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5.3pt;width:476.95pt;height:65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RELEASE NOTE</w:t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33"/>
        <w:gridCol w:w="227"/>
        <w:gridCol w:w="1304"/>
        <w:gridCol w:w="511"/>
        <w:gridCol w:w="1190"/>
        <w:gridCol w:w="852"/>
        <w:gridCol w:w="1134"/>
        <w:gridCol w:w="227"/>
        <w:gridCol w:w="3254"/>
      </w:tblGrid>
      <w:tr>
        <w:trPr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0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TK PARTNE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EF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2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TTN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0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chnical Dep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PT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2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TK T/D Dept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OM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0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evin Che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32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-Nov-9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A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u w:val="single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F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u w:val="single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3254" w:type="dxa"/>
            <w:tcBorders>
              <w:right w:val="single" w:sz="12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8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36"/>
        <w:gridCol w:w="255"/>
        <w:gridCol w:w="1640"/>
        <w:gridCol w:w="1772"/>
        <w:gridCol w:w="1833"/>
        <w:gridCol w:w="2109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ODUCT</w:t>
            </w:r>
          </w:p>
        </w:tc>
        <w:tc>
          <w:tcPr>
            <w:tcW w:w="736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/>
              <w:t>PAM</w:t>
            </w:r>
          </w:p>
        </w:tc>
        <w:tc>
          <w:tcPr>
            <w:tcW w:w="255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/>
              <w:t>0055I</w:t>
            </w:r>
          </w:p>
        </w:tc>
        <w:tc>
          <w:tcPr>
            <w:tcW w:w="177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ew Release</w:t>
            </w:r>
          </w:p>
        </w:tc>
        <w:tc>
          <w:tcPr>
            <w:tcW w:w="1833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ENG. Sample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\\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ass Productio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BIO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V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/>
              <w:t>AMI 1.06</w:t>
            </w:r>
          </w:p>
        </w:tc>
        <w:tc>
          <w:tcPr>
            <w:tcW w:w="177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ew Release</w:t>
            </w:r>
          </w:p>
        </w:tc>
        <w:tc>
          <w:tcPr>
            <w:tcW w:w="1833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\\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Update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RIVER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1.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ew Releas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\\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Change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UAL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jc w:val="left"/>
              <w:outlineLvl w:val="2"/>
              <w:rPr/>
            </w:pPr>
            <w:r>
              <w:rPr/>
              <w:t>E2.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ew Releas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\\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Change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o Chang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CB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jc w:val="left"/>
              <w:outlineLvl w:val="2"/>
              <w:rPr/>
            </w:pPr>
            <w:r>
              <w:rPr>
                <w:b w:val="false"/>
              </w:rPr>
              <w:t>E-0 R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New Releas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Wingdings" w:hAnsi="Wingdings"/>
              </w:rPr>
              <w:t></w:t>
            </w:r>
            <w:r>
              <w:rPr/>
              <w:t xml:space="preserve"> </w:t>
            </w:r>
            <w:r>
              <w:rPr/>
              <w:t>Change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\\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 Chang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N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: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eastAsia="???"/>
          <w:sz w:val="24"/>
        </w:rPr>
        <w:t>BIOS Histor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1. V1.00 - First release version for this product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2. V1.01 - Solve resource conflict problem. (Only USA office used)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3. V1.02 - Solve COM port detect problem under windows 95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4. V1.03 - Solve COM port disable problem under windows 95 and support MX Flash EPROM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5. V1.04 - Add USB controller setting and build in NCR SCSI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6. V1.04A - Solve the problem of FDC Failure when system warm boot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7. V1.05 - NCR 810 SCSI OK and FDC Failure problem fixed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  <w:b/>
          <w:i/>
        </w:rPr>
        <w:t xml:space="preserve">8. V1.06 - Solve the conflict with AHA-2940 v1.25 BIOS. Add LS-120 bootable and Mode 3 floppy 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  <w:b/>
          <w:i/>
        </w:rPr>
        <w:tab/>
        <w:t xml:space="preserve">     supported. Also, solve the AMD K6 don’t work problem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eastAsia="???"/>
        </w:rPr>
        <w:t>PCB Histor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1. E-0 RB - First production version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2. E-0 RC - Modify remote power control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3. E-0 RD - Support 55Mhz Clock (For Cyrix P133+ CPU) and delete remote power control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4. E-0 RE - Support Dual Voltage CPU (Only one core voltage)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5. E-0 RF - Support Dual Voltage CPU (2.5V, 2.8V 2.9V core voltage selection)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6. E-0 RG - Support 75Mhz Clock(For Cyrix P200+ CPU) and modify Dual Voltage as 2.85V/3.4V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7. E-0 RG - Modify parallel port circuit to support a special print box.</w:t>
      </w:r>
    </w:p>
    <w:p>
      <w:pPr>
        <w:pStyle w:val="Normal"/>
        <w:widowControl/>
        <w:bidi w:val="0"/>
        <w:jc w:val="left"/>
        <w:rPr/>
      </w:pPr>
      <w:r>
        <w:rPr/>
        <w:t>8. E-0 RH - Correct the pin type error of C77 VCC pin.</w:t>
      </w:r>
    </w:p>
    <w:p>
      <w:pPr>
        <w:pStyle w:val="Normal"/>
        <w:widowControl/>
        <w:bidi w:val="0"/>
        <w:jc w:val="left"/>
        <w:rPr/>
      </w:pPr>
      <w:r>
        <w:rPr/>
        <w:t>9. E-0 RI - Add a resistor RX1 to solve the NS 306 count memory error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eastAsia="???"/>
          <w:sz w:val="24"/>
        </w:rPr>
        <w:t>Driver Histor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1. V1.10 - First version for Bus Master IDE Driver</w:t>
      </w:r>
    </w:p>
    <w:tbl>
      <w:tblPr>
        <w:tblW w:w="34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49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Windows 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V2.6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Windows N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V1.5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IBM OS/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???"/>
              </w:rPr>
              <w:t>V2.0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V1.20 - Add Dos/Windows, Novell, SCO Unix Driver</w:t>
      </w:r>
    </w:p>
    <w:tbl>
      <w:tblPr>
        <w:tblW w:w="34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49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OS/Window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ovell 3.12, 4.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CO UNI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3.2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S/2 Warp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indows 9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Windows NT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V1.30 - Add Windows NT 4.0 Driver</w:t>
      </w:r>
    </w:p>
    <w:tbl>
      <w:tblPr>
        <w:tblW w:w="34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49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OS/Window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ovell 3.12, 4.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CO UNI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3.2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S/2 Warp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indows 9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indows NT 3.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Windows NT 4.0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V1.50 - Add Mode 4 Win95 driver (for W83877 only)</w:t>
      </w:r>
    </w:p>
    <w:tbl>
      <w:tblPr>
        <w:tblW w:w="34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49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DOS/Window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ovell 3.12, 4.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CO UNIX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3.60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S/2 Warp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indows 9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indows NT 3.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Windows NT 4.0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</w:t>
      </w:r>
      <w:r>
        <w:rPr>
          <w:b/>
        </w:rPr>
        <w:t>. V1.52 – Add the PIIX4 patch utility for intel 430TX chipset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rFonts w:eastAsia="???"/>
          <w:sz w:val="24"/>
        </w:rPr>
        <w:t>Manual Histor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1. E1.10 - First production version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2. E2.00 - Change BIOS setting from Award BIOS to AMI BIOS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3. E2.10 - Modify DRAM configuration and add some BIOS setup description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4. E2.20 - Add dual voltage CPU jumper setting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5. E2.30 - Chang CPU speed jumper setting to match the E-0 RG PCB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6. E2.40 - Add Cyrix 6x86 P200+ jumper setting, Add USB connector description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7. E2.50 - Modify the jumper setting of AMD-K5-PR150/PR166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8. Amendment R1.00 - Modify dual voltage jumper setting for Intel MMX, AMD-K6-PR166/200/233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</w:rPr>
        <w:t>9. E2.51 - Conbine E2.50 Manual and Amendment R1.00.</w:t>
      </w:r>
    </w:p>
    <w:p>
      <w:pPr>
        <w:pStyle w:val="Normal"/>
        <w:widowControl/>
        <w:bidi w:val="0"/>
        <w:jc w:val="left"/>
        <w:rPr/>
      </w:pPr>
      <w:r>
        <w:rPr>
          <w:rFonts w:eastAsia="???"/>
          <w:b/>
          <w:i/>
        </w:rPr>
        <w:t>10. E-2.52 – Modify chapter 4 to match BIOS setup guide.</w:t>
      </w:r>
    </w:p>
    <w:sectPr>
      <w:footerReference w:type="default" r:id="rId4"/>
      <w:type w:val="nextPage"/>
      <w:pgSz w:w="11906" w:h="16838"/>
      <w:pgMar w:left="1138" w:right="1138" w:gutter="0" w:header="0" w:top="720" w:footer="994" w:bottom="10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Kevin Cheng</w:t>
    </w:r>
    <w:r>
      <w:rPr>
        <w:lang w:val="en-US"/>
      </w:rPr>
      <w:fldChar w:fldCharType="end"/>
    </w:r>
    <w:r>
      <w:rPr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DATE \@"M/d/yy" </w:instrText>
    </w:r>
    <w:r>
      <w:rPr>
        <w:lang w:val="en-US"/>
      </w:rPr>
      <w:fldChar w:fldCharType="separate"/>
    </w:r>
    <w:r>
      <w:rPr>
        <w:lang w:val="en-US"/>
      </w:rPr>
      <w:t>7/30/26</w:t>
    </w:r>
    <w:r>
      <w:rPr>
        <w:lang w:val="en-US"/>
      </w:rPr>
      <w:fldChar w:fldCharType="end"/>
    </w:r>
  </w:p>
  <w:p>
    <w:pPr>
      <w:pStyle w:val="Footer"/>
      <w:bidi w:val="0"/>
      <w:jc w:val="left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???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qFormat/>
    <w:pPr>
      <w:keepNext w:val="true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0</Characters>
  <CharactersWithSpaces>2335</CharactersWithSpaces>
  <Company>DTK COMPUTER Vi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19:21:00Z</dcterms:created>
  <dc:creator>Kevin Cheng</dc:creator>
  <dc:description/>
  <dc:language>en-US</dc:language>
  <cp:lastModifiedBy/>
  <cp:lastPrinted>1997-11-21T12:03:00Z</cp:lastPrinted>
  <dcterms:modified xsi:type="dcterms:W3CDTF">1997-11-24T12:39:00Z</dcterms:modified>
  <cp:revision>11</cp:revision>
  <dc:subject/>
  <dc:title>DTK RELEAS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 Cheng</vt:lpwstr>
  </property>
</Properties>
</file>