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S-5130 and MS-5142 WJ76 BIO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This is an AWARD BIO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This BIOS can be used for both PS/2 and non-PS/2 mous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NEW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Dual LS-120 diskettes is now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* The new AMD-K6/PR2-166 and PR2-200 CPUs are now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* The new Intel P55C-MMX/233 CPU is now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TE:  Please take note that these CPUs require hardware mod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indly check with your Sales Execu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Please refer to FLASH.DOC for programming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