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5130 and MS-5142 WJ75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be used for both PS/2 and non-PS/2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S-120 diskett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MD PR166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Boot from SCSI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Boot from Windows NT CD-ROM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VGA BIOS is changed from 1.00 to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